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4.12.2017                                                                                             № 1367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06-07 на розміщення зовнішньої реклами, виданий 16 вересня 2016 року на підставі рішення виконавчого комітету Кременчуцької міської ради Полтавської області від 12 вересня 2016 року № 847, товариству з обмеженою відповідальністю «Житлоінвест» за адресою розташування реклами: вул. Республіканська, район буд. №14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6-05 на розміщення зовнішньої реклами, виданий 30 вересня    2016 року на підставі рішення виконавчого комітету Кременчуцької міської ради Полтавської області від 26 вересня 2016 року №924,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>за адресою розташування реклами: просп. Полтавський, в районі вул. Цілиноградськ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6-11 на розміщення зовнішньої реклами, виданий 16 вересня    2016 року на підставі рішення виконавчого комітету Кременчуцької міської ради Полтавської області від 12 вересня 2016 року № 847,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>за адресою розташування реклами: об’їзна дорога на Полтаву, біля буд. №11 та 7-А по вул. Ярмарковій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306-22 на розміщення зовнішньої реклами, виданий 16 вересня    2016 року на підставі рішення виконавчого комітету Кременчуцької міської ради Полтавської області від 12 вересня 2016 року № 847,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>за адресою розташування реклами: просп.</w:t>
      </w:r>
      <w:r>
        <w:rPr/>
        <w:t xml:space="preserve"> </w:t>
      </w:r>
      <w:r>
        <w:rPr>
          <w:lang w:val="uk-UA"/>
        </w:rPr>
        <w:t>Свободи, район пров. Льва Толстого, загальною площею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506-06 на розміщення зовнішньої реклами, виданий 16 вересня    2016 року на підставі рішення виконавчого комітету Кременчуцької міської ради Полтавської області від 12 вересня 2016 року № 847,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>за адресою розташування реклами: набережна Лейтенанта Дніпрова,</w:t>
      </w:r>
      <w:r>
        <w:rPr/>
        <w:t xml:space="preserve"> </w:t>
      </w:r>
      <w:r>
        <w:rPr>
          <w:lang w:val="uk-UA"/>
        </w:rPr>
        <w:t>біля буд. № 74, загальною площею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06-21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приватному нотаріусу Веселовському Анатолію Григоровичу за адресою розташування реклами:     вул. Шевченка, на буд. № 28/4, загальною площею 0,7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6:00Z</dcterms:created>
  <dc:creator>krygin</dc:creator>
  <dc:description/>
  <cp:keywords/>
  <dc:language>en-US</dc:language>
  <cp:lastModifiedBy>cherchenko</cp:lastModifiedBy>
  <cp:lastPrinted>2017-11-29T10:45:00Z</cp:lastPrinted>
  <dcterms:modified xsi:type="dcterms:W3CDTF">2017-12-06T12:56:00Z</dcterms:modified>
  <cp:revision>5</cp:revision>
  <dc:subject/>
  <dc:title>Тимчасово користуватися “Типовими правилами розміщення зовнішнь</dc:title>
</cp:coreProperties>
</file>