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4.12.2017                                                                                         № 1377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 xml:space="preserve"> 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07.11.2017 № 04-14/250, пропозиції фінансового управління виконавчого  комітету  Кременчуцької   міської   ради   Полтавської   області    від   13.11.2017 № 2870/21, на виконання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32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ind w:right="-322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ind w:right="-322" w:firstLine="70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2914 грн. 30 коп. (дві тисячі дев’ятсот чотирнадцять гривень 30 коп.) управлінню з питань надзвичайних ситуацій та цивільного захисту населення виконавчого комітету 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ab/>
        <w:tab/>
        <w:tab/>
        <w:tab/>
        <w:t>2. Заступнику  міського  голови - начальнику фінансового управління виконавчого комітету Кременчуцької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3. Начальнику   управління   з  питань   надзвичайних   ситуацій   та цивільного захисту населення виконавчого комітету Кременчуцької міської ради Чудакову І.В. перерахувати кошти згідно з наданими рахунком та  договором.   </w:t>
        <w:tab/>
        <w:t xml:space="preserve">     </w:t>
        <w:tab/>
        <w:tab/>
        <w:tab/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ind w:right="-322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законодавства.</w:t>
        <w:tab/>
        <w:tab/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О.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8:00Z</dcterms:created>
  <dc:creator>kononova</dc:creator>
  <dc:description/>
  <cp:keywords/>
  <dc:language>en-US</dc:language>
  <cp:lastModifiedBy>kononova</cp:lastModifiedBy>
  <dcterms:modified xsi:type="dcterms:W3CDTF">2017-12-06T08:29:00Z</dcterms:modified>
  <cp:revision>4</cp:revision>
  <dc:subject/>
  <dc:title>Про виділення коштів з резервного фонду</dc:title>
</cp:coreProperties>
</file>