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2.2017                                                                      № 13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від 26.09.2017 гр. Куц ****** ***********,                         гр. Маєвського ******** **********, неповнолітньої Маєвської ******* ***********, **.**.****р.н., які зареєстровані за адресою: м. Кременчук, квартал ***, буд. *, кв. ***, та Маєвської ****** **********,               **.**.**** р.н., яка зареєстрована за адресою: Полтавська обл., Кременчуцький район, с. Ялинці, вул. ******, буд. **, про надання дозволу дати згоду неповнолітній Маєвській ****** *********, **.**.**** р.н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10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(№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>/1605), від 24.10.2017 (№ 01-39/1750), рішення комісій з питань захисту прав дитини виконавчого комітету Кременчуцької міської ради Полтавської області (витяг з протоколу № 31 від 04.10.2017, витяг з протоколу № 34 від 27.10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Куц ******* ******** та гр. Маєвському ******** ********* дати згоду неповнолітній Маєвській ******* **********,  **.**.**** 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4 частки квартири № *** в будинку № * по кварталу *** в м. Кременчуці, що належить неповнолітній Маєвській ****** 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по 1/2 частки житлового будинку з господарськими будівлями № ** по вулиці ******** в селі Ялинці Кременчуцького району Полтавської області, що належить Куц (Маєвській) ********* **********, на ім’я неповнолітньої Маєвської ****** *********, **.**.**** р.н., і Маєвської ********* *********, **.**.**** р.н., за яким вони отримають у власність даний житловий будинок з господарськими будівлями у рівних частках, та з одночасним зарахуванням на картковий рахунок                  № *************, відкритий в установі Ощадбанку на ім’я неповнолітньої Маєвської ********* **********, **.**.**** р.н., коштів у розмірі          ******** грн. та на картковий рахунок № ************, відкритий в установі Ощадбанку на ім’я Маєвської ********** *********, **.**.**** р.н., коштів у розмірі *********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Куц ******** 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 на карткові рахунки неповнолітньої Маєвської ******* *********, **.**.**** р.н., та Маєвської ********* *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0:00Z</dcterms:created>
  <dc:creator>User</dc:creator>
  <dc:description/>
  <dc:language>en-US</dc:language>
  <cp:lastModifiedBy>Admin</cp:lastModifiedBy>
  <cp:lastPrinted>2017-10-31T08:19:00Z</cp:lastPrinted>
  <dcterms:modified xsi:type="dcterms:W3CDTF">2017-12-06T08:30:00Z</dcterms:modified>
  <cp:revision>2</cp:revision>
  <dc:subject/>
  <dc:title>АВТОЗАВОДСЬКА  РАЙОННА  РАДА</dc:title>
</cp:coreProperties>
</file>