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6.2012</w:t>
        <w:tab/>
        <w:tab/>
        <w:tab/>
        <w:tab/>
        <w:tab/>
        <w:tab/>
        <w:tab/>
        <w:tab/>
        <w:tab/>
        <w:t>№ 60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більшення загальног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бсягу доходів і видатків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бюджету на 2012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2 році з Державного бюджету України спрямовано кошти міжбюджетних трансфертів на обслуговування осіб з обмеженими фізичними можливостями в центрах соціальної реабілітації дітей-інвалідів та центрах професійної реабілітації інвалідів. Одним з таких центрів, який здійснює реабілітацію дітей-інвалідів з інших районів Полтавської області, є міський Центр соціальної реабілітації дітей-інвалідів департаменту праці та соціального захисту населення виконкому Кременчуцької міської ради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забезпечення організації процесу соціальної реабілітації дітей-інвалідів у міському Центрі соціальної реабілітації дітей-інвалідів департаменту праці та соціального захисту населення виконкому Кременчуцької міської ради з врахуванням потреби у соціальній реабілітації дітей-інвалідів Семенівського району, на підставі рішення Семенівської районної ради від 06.06.2012 «Про передачу субвенції з Семенівського районного бюджету до Кременчуцького міського бюджету для міського Центру соціальної реабілітації дітей-інвалідів (м. Кременчук)», угоди про передачу бюджетних трансфертів від 06.06.2012 між Семенівською районною радою та Кременчуцькою міською радою Полтавської області та керуючись ст. 101 Бюджетного кодексу України т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ст.ст. 26, 34 Закону України «Про місцеве самоврядування в Україні», виконавчий комітет Кременчуцької міської ради Полтавської області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. Збільшити загальний обсяг доходів </w:t>
      </w:r>
      <w:r>
        <w:rPr>
          <w:sz w:val="28"/>
          <w:szCs w:val="28"/>
          <w:lang w:val="en-US"/>
        </w:rPr>
        <w:t>і</w:t>
      </w:r>
      <w:r>
        <w:rPr>
          <w:sz w:val="28"/>
          <w:szCs w:val="28"/>
          <w:lang w:val="uk-UA"/>
        </w:rPr>
        <w:t xml:space="preserve"> видатків міського бюджету на 2012 рік на суму </w:t>
      </w:r>
      <w:r>
        <w:rPr>
          <w:sz w:val="28"/>
          <w:szCs w:val="28"/>
          <w:lang w:val="en-US"/>
        </w:rPr>
        <w:t>7440</w:t>
      </w:r>
      <w:r>
        <w:rPr>
          <w:sz w:val="28"/>
          <w:szCs w:val="28"/>
          <w:lang w:val="uk-UA"/>
        </w:rPr>
        <w:t xml:space="preserve"> грн. за рахунок «Інших субвенцій» з районного бюджету Семенівської районної державної адміністрації для надання реабілітаційних послуг дітям-інвалідам Семенівського району у міському Центрі соціальної реабілітації дітей-інвалідів департаменту праці та соціального захисту населення виконкому Кременчуцької міської ради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 xml:space="preserve"> (Івакіна Ю.С.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внести відповідні зміни до розпису доходів і видатків міського бюджету на 2012 рік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– департаменту праці та соціального захисту населення виконавчого комітету Кременчуцької міської ради (Громова К.І.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1. Спрямовувати кошти субвенції на утримання та розвиток міського Центру соціальної реабілітації дітей-інвалідів департаменту праці та соціального захисту населення виконкому Кременчуцької міської р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абезпечити цільове, своєчасне та ефективне використання коштів субвенції у 2012 роц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4. Дане рішення затвердити на черговій сесії міської р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Калашника В.В. та заступника міського голови – начальника фінансового управління виконавчого комітету Кременчуцької міської ради Неіленко Т.Г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О.М.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uk-UA"/>
      </w:rPr>
      <w:t>__________</w:t>
    </w:r>
    <w:r>
      <w:rPr/>
      <w:t>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46:00Z</dcterms:created>
  <dc:creator>User</dc:creator>
  <dc:description/>
  <cp:keywords/>
  <dc:language>en-US</dc:language>
  <cp:lastModifiedBy>evikonkom</cp:lastModifiedBy>
  <cp:lastPrinted>2012-07-09T13:31:00Z</cp:lastPrinted>
  <dcterms:modified xsi:type="dcterms:W3CDTF">2012-07-20T08:46:00Z</dcterms:modified>
  <cp:revision>2</cp:revision>
  <dc:subject/>
  <dc:title>Про збільшення загального </dc:title>
</cp:coreProperties>
</file>