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11.2017</w:t>
        <w:tab/>
        <w:tab/>
        <w:tab/>
        <w:tab/>
        <w:tab/>
        <w:tab/>
        <w:tab/>
        <w:tab/>
        <w:tab/>
        <w:tab/>
        <w:t>№13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изнання таким, що втратило чинніс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виконавчого комітету Кременчуцьк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 ради Полтавської області від  01.07.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516 «Про затвердження Положення пр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значення педагогічних працівник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гальноосвітніх навчальних закладі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порядкованих управлінню освіти виконавч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Кременчуцької міської ради Полтавської області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firstLine="1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 виконання  вимог статті 26  Закону  України «Про освіту» від 05.09.2017 № 2145-VIII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right="99" w:firstLine="1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right="99" w:firstLine="1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важати таким, що втратило чинність, рішення виконавчого комітету Кременчуцької міської ради Полтавської області від 01.07.2011 № 516 «Про затвердження Положення про порядок призначення педагогічних працівників загальноосвітніх навчальних закладів, підпорядкованих управлінню освіти виконавчого комітету Кременчуцької міської ради Полтавської області».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99" w:hanging="0"/>
        <w:jc w:val="both"/>
        <w:rPr/>
      </w:pPr>
      <w:r>
        <w:rPr>
          <w:b/>
          <w:sz w:val="28"/>
          <w:szCs w:val="28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851" w:footer="1140" w:bottom="11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</w:t>
    </w:r>
    <w:r>
      <w:rPr>
        <w:b/>
        <w:sz w:val="20"/>
        <w:szCs w:val="20"/>
      </w:rPr>
      <w:t>_________________________________________________________________________________________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sz w:val="20"/>
        <w:szCs w:val="20"/>
      </w:rPr>
    </w:pPr>
    <w:r>
      <w:rPr>
        <w:b/>
        <w:sz w:val="20"/>
        <w:szCs w:val="20"/>
      </w:rPr>
      <w:t>від_______20___  №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14:00Z</dcterms:created>
  <dc:creator>Татьяна</dc:creator>
  <dc:description/>
  <cp:keywords/>
  <dc:language>en-US</dc:language>
  <cp:lastModifiedBy>Катя</cp:lastModifiedBy>
  <cp:lastPrinted>2017-10-09T17:00:00Z</cp:lastPrinted>
  <dcterms:modified xsi:type="dcterms:W3CDTF">2017-12-01T11:18:00Z</dcterms:modified>
  <cp:revision>4</cp:revision>
  <dc:subject/>
  <dc:title>Про визнання таким, що втратило </dc:title>
</cp:coreProperties>
</file>