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31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врил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Гаврилець ****** ***********, **.**.**** року народження із заявою про надання висновку про доцільність призначення її опікуном над Глущенко ***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4.10.2017 №10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Гаврилець ****** *********** над Глущенко ********** 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0-24T12:10:00Z</cp:lastPrinted>
  <dcterms:modified xsi:type="dcterms:W3CDTF">2017-12-01T09:44:00Z</dcterms:modified>
  <cp:revision>75</cp:revision>
  <dc:subject/>
  <dc:title/>
</cp:coreProperties>
</file>