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uk-UA"/>
        </w:rPr>
        <w:t>.11.2017                                                                                                         № 13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>надання    дозволу  ****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*********  на  перепоховання   остан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мерлого сина **********************************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заяву ******************** від 31.10.2017</w:t>
      </w:r>
      <w:r>
        <w:rPr>
          <w:b w:val="false"/>
          <w:szCs w:val="28"/>
        </w:rPr>
        <w:t xml:space="preserve">, керуючись                     ст. 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Надати дозвіл ******************************  на  перепоховання   останків померлого сина **************************** з Деївського кладовища в м. Кременчуці на кладовище по вул. Романківській в                            м. Кам’янському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го **************** ******************* 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6-11-22T11:33:00Z</cp:lastPrinted>
  <dcterms:modified xsi:type="dcterms:W3CDTF">2017-12-01T08:31:00Z</dcterms:modified>
  <cp:revision>46</cp:revision>
  <dc:subject/>
  <dc:title>Про    передачу    приміщень</dc:title>
</cp:coreProperties>
</file>