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11.2017                                                                                            № 1331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2-07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фізичній особі-підприємцю Прокопчук Світлані Валеріївні за адресою розташування реклами: вул. Шевченка, район буд. № 30/7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6-36 на розміщення зовнішньої реклами, виданий 23 вересня 2016 року на підставі рішення виконавчого комітету Кременчуцької міської ради Полтавської області від 19 вересня 2016 року № 868, фізичній особі-підприємцю Красій Наталії Володимирівні за адресою розташування реклами: вул. Перемоги, біля буд. № 7, загальною площею 0,9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2-23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фізичній особі-підприємцю Малишу Сергію Анатолійовичу за адресою розташування реклами: просп. Свободи, район буд. № 55, загальною площею 0,9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2-63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товариству з обмеженою відповідальністю «Рекламна агенція «Промо-Люкс» за адресою розташування реклами: сквер О. Бабаєва, навпроти буд. № 33 по вул. Ігоря Сердюка (ІІІ), загальною площею 1,9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2-64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товариству з обмеженою відповідальністю «Рекламна агенція «Промо-Люкс» за адресою розташування реклами: сквер О. Бабаєва, навпроти буд. № 33 по вул. Ігоря Сердюка (ІІ), загальною площею 1,6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712-65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товариству з обмеженою відповідальністю «Рекламна агенція «Промо-Люкс» за адресою розташування реклами: сквер О. Бабаєва, навпроти буд. № 33 по вул. Ігоря Сердюка (І), загальною площею 1,9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712-103 на розміщення зовнішньої реклами, виданий 10 лютого 2014 року на підставі рішення виконавчого комітету Кременчуцької міської ради Полтавської області від 10 лютого 2014 року № 47, товариству з обмеженою відповідальністю «Рекламна агенція «Промо-Люкс» за адресою розташування реклами: перех. вул. Перемоги та вул. Соборної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6:00Z</dcterms:created>
  <dc:creator>krygin</dc:creator>
  <dc:description/>
  <cp:keywords/>
  <dc:language>en-US</dc:language>
  <cp:lastModifiedBy>cherchenko</cp:lastModifiedBy>
  <cp:lastPrinted>2017-11-27T14:24:00Z</cp:lastPrinted>
  <dcterms:modified xsi:type="dcterms:W3CDTF">2017-11-30T14:44:00Z</dcterms:modified>
  <cp:revision>8</cp:revision>
  <dc:subject/>
  <dc:title>Тимчасово користуватися “Типовими правилами розміщення зовнішнь</dc:title>
</cp:coreProperties>
</file>