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7.11.2017                                                                                                 № 1329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 РА Промо-Люкс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12-43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Небесної Сотні, район буд. № 20/10 (конструкція № 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12-44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Небесної Сотні, район буд. № 20/10 (конструкція № 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012-45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Небесної Сотні, район буд. № 20/10 (конструкція № 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12-46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Небесної Сотні, район буд. № 20/10 (конструкція № 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012-47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Небесної Сотні, район буд. № 20/10 (конструкція № 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012-48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Небесної Сотні, район буд. № 20/10 (конструкція № 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1012-49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Небесної Сотні, район буд. № 20/10 (конструкція № 7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1012-50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Небесної Сотні, район буд. № 20/10 (конструкція № 8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1012-51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Небесної Сотні, район буд. № 20/10 (конструкція № 9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1012-52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Небесної Сотні, район буд. № 20/10 (конструкція № 10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1012-53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Небесної Сотні, район буд. № 20/10 (конструкція № 1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1012-54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Небесної Сотні, район буд. № 20/10 (конструкція № 1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1012-55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Небесної Сотні, район буд. № 20/10 (конструкція № 1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1012-56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Небесної Сотні, район буд. № 20/10 (конструкція № 1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1012-37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(конструкція № 3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 1012-38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(конструкція № 3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 1012-39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(конструкція № 3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 1012-40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(конструкція № 3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 1012-41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(конструкція № 3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0. № 1012-42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(конструкція № 37), загальною площею 4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3:00Z</dcterms:created>
  <dc:creator>krygin</dc:creator>
  <dc:description/>
  <cp:keywords/>
  <dc:language>en-US</dc:language>
  <cp:lastModifiedBy>cherchenko</cp:lastModifiedBy>
  <cp:lastPrinted>2017-10-26T14:52:00Z</cp:lastPrinted>
  <dcterms:modified xsi:type="dcterms:W3CDTF">2017-11-30T14:12:00Z</dcterms:modified>
  <cp:revision>7</cp:revision>
  <dc:subject/>
  <dc:title>Тимчасово користуватися “Типовими правилами розміщення зовнішнь</dc:title>
</cp:coreProperties>
</file>