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FF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875" w:hanging="0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  <w:lang w:val="uk-UA"/>
        </w:rPr>
        <w:t>.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№ </w:t>
      </w:r>
      <w:r>
        <w:rPr>
          <w:b/>
          <w:sz w:val="28"/>
          <w:szCs w:val="28"/>
        </w:rPr>
        <w:t>1315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</w:tabs>
        <w:ind w:right="4278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розміщення на об'єкті благоустрою стаціонарної тимчасової споруди – кіоску для реалізації преси    по вул. Республіканській, в районі   будинку № 93, в м. Кременчуці фізичній особі-підприємцю Киці Тамарі Віталі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фізичної особи-підприємця Киці Тамари Віталіївни від 10.08.2017 № 25/28-03/56135 про погодження розміщення на об'єкті благоустрою стаціонарної тимчасової споруди – кіоску для реалізації преси по вул. Республіканській, в районі будинку № 93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на виконання Правил розміщення тимчасових споруд для провадження підприємницької діяльності на території м. Кременчука в новій редакції, затверджених рішенням міської ради від 29.05.2014 (з доповненнями від 07.07.2015</w:t>
      </w:r>
      <w:r>
        <w:rPr>
          <w:rFonts w:eastAsia="Times New Roman" w:cs="Times New Roman"/>
          <w:color w:val="000000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та змінами від 02.03.2017),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м. Кременчука, затвердженого рішенням міської ради від 31.07.2014, керуючись ст.30 Закону України “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72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фізичній особі-підприємцю Киці Тамарі Віталіївн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'єкті благоустрою стаціонарної тимчасової споруди – кіоску для реалізації преси по вул. Республіканській, </w:t>
      </w:r>
      <w:r>
        <w:rPr>
          <w:sz w:val="28"/>
          <w:szCs w:val="28"/>
          <w:lang w:val="uk-UA"/>
        </w:rPr>
        <w:t xml:space="preserve">в районі будинку № 93, в м. Кременчуц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на площі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37,5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 кв.м, в тому числі площа тимчасової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споруди 7,4 кв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2. Суб’єкту господарювання фізичній особі-підприємцю Киці Тамарі Віталіївні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'яз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> укласти договір про пайову участь в утриманні об’єктів благоустрою м. Кременчука та забезпечити сплату пайової участі (внеску) у встановлені строки (здійснення діяльності без договору про сплату пайового внеску в утриманні об'єктів благоустрою та сплати пайової участі не дозволяєтьс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>. 2.1; 2.3; 2.4; 2.8-2.14; 2.18; 2.19, 2.22 Правил</w:t>
      </w:r>
      <w:r>
        <w:rPr>
          <w:sz w:val="28"/>
          <w:szCs w:val="28"/>
          <w:lang w:val="uk-UA"/>
        </w:rPr>
        <w:t xml:space="preserve"> розміщення тимчасових споруд для провадження підприємницької діяльності на території м. Кременчука в новій редакції, затверджених рішенням Кременчуцької міської ради від 29.05.2014 (з доповненнями від 07.07.2015 та змінами від 02.03.2017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Полтавської області про виконання вимог паспорта прив'яз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Полтавської області режим роботи стаціонарної тимчасової споруд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а благоустрою повідомити виконавчий комітет Кременчуцької міської ради Полтавської області про намір продовження строку дії договору щодо пайової участі в утриманні об’єкта благоустрою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uk-UA"/>
        </w:rPr>
        <w:t>3. Встановити строк розміщення стаціонарної тимчасової споруди – 1 рік з моменту прийняття цього рішення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1134"/>
          <w:tab w:val="left" w:pos="7088" w:leader="none"/>
        </w:tabs>
        <w:spacing w:lineRule="atLeast" w:line="0" w:before="0" w:after="0"/>
        <w:ind w:right="20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</w:t>
      </w:r>
      <w:r>
        <w:rPr>
          <w:rFonts w:eastAsia="Times New Roman" w:cs="Times New Roman"/>
          <w:b/>
          <w:bCs/>
          <w:color w:val="000000"/>
          <w:sz w:val="28"/>
          <w:szCs w:val="28"/>
          <w:lang w:val="uk-UA" w:eastAsia="ar-SA" w:bidi="ar-SA"/>
        </w:rPr>
        <w:t>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29" w:right="612" w:gutter="0" w:header="0" w:top="1134" w:footer="108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3"/>
    <w:qFormat/>
    <w:rPr>
      <w:rFonts w:eastAsia="Arial Unicode MS;Arial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4:00Z</dcterms:created>
  <dc:creator>Admin</dc:creator>
  <dc:description/>
  <cp:keywords/>
  <dc:language>en-US</dc:language>
  <cp:lastModifiedBy>Дрыга</cp:lastModifiedBy>
  <cp:lastPrinted>2017-11-27T14:37:00Z</cp:lastPrinted>
  <dcterms:modified xsi:type="dcterms:W3CDTF">2017-11-30T13:42:00Z</dcterms:modified>
  <cp:revision>28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