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</w:t>
        <w:tab/>
        <w:tab/>
        <w:tab/>
        <w:tab/>
        <w:tab/>
        <w:tab/>
        <w:tab/>
        <w:tab/>
        <w:tab/>
        <w:tab/>
        <w:t>№ 6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ь, затверджених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2 рік по галузі «Соціаль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 та соціальне забезпечен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25.05.2011 № 585 «Про затвердження Порядку надання пільг інвалідам, членам їх сімей, законним представникам інвалідів (дітей-інвалідів), підприємствам, установам, організаціям громадських організацій інвалідів та сфери соціального захисту населення на безоплатне паркування і зберігання транспортних засобів», керуючись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. 28, 34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розподілити бюджетні призначення, затверджені в міському бюджеті м. Кременчука на 2012 рік по галузі «Соціальний захист та соціальне забезпечення»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невикористані бюджетні призначення головному розпоряднику бюджетних коштів – департаменту праці та соціального захисту населення виконавчого комітету Кременчуцької міської ради (Громова К.І.) на 3000 грн. по КФК 091207 «Пільги, що надаються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 ( КЕКВ 134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на суму 3000 грн. по КФК 090412 «Інші видатки на соціальний захист населення» (КЕКВ 1343) за напрямк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льги інвалідам, членам їх сімей, законним представникам інвалідів (дітей-інвалідів) підприємствам, організаціям на безоплатне паркування і зберігання транспортних засобів у м. Кременчуці 3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– начальника фінансового управління виконавчого комітету міської ради Неіленко Т.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О.М.БАБАЄВ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5:00Z</dcterms:created>
  <dc:creator>User</dc:creator>
  <dc:description/>
  <cp:keywords/>
  <dc:language>en-US</dc:language>
  <cp:lastModifiedBy>evikonkom</cp:lastModifiedBy>
  <cp:lastPrinted>2012-06-20T14:17:00Z</cp:lastPrinted>
  <dcterms:modified xsi:type="dcterms:W3CDTF">2012-07-20T08:35:00Z</dcterms:modified>
  <cp:revision>2</cp:revision>
  <dc:subject/>
  <dc:title>Про  видачу  направлення  для </dc:title>
</cp:coreProperties>
</file>