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1.2017</w:t>
        <w:tab/>
        <w:tab/>
        <w:tab/>
        <w:tab/>
        <w:tab/>
        <w:tab/>
        <w:tab/>
        <w:t>№ 1351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бмеження  руху автотранспорт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 час проведення заходів з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значення</w:t>
      </w:r>
      <w:r>
        <w:rPr>
          <w:b/>
          <w:sz w:val="28"/>
          <w:szCs w:val="28"/>
        </w:rPr>
        <w:t xml:space="preserve"> Новорічних </w:t>
      </w:r>
      <w:r>
        <w:rPr>
          <w:b/>
          <w:sz w:val="28"/>
          <w:szCs w:val="28"/>
          <w:lang w:val="uk-UA"/>
        </w:rPr>
        <w:t xml:space="preserve">та Різдвяних </w:t>
      </w:r>
      <w:r>
        <w:rPr>
          <w:b/>
          <w:sz w:val="28"/>
          <w:szCs w:val="28"/>
        </w:rPr>
        <w:t>свя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відзначення Новорічних та Різдвяних свят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Обмежити рух автотранспорту з встановленням відповідних знаків під час підготовки та проведення заходів з відзначення Новорічних та Різдвяних свят з 06 години 00 хвилин 15 грудня 2017 року до 08 години 00 хвилин           21 січня 2018 року включно, а саме заборонити проїзд та паркування автотранспорт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по вул. Генерала Жадова, починаючи від перехрестя з пл. Перемоги до перехрестя з вул. Ігоря Сердюк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від перехрестя з вул. Генерала Жадова до перехрестя з вул. Коцюбинсько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Посилити контроль за рухом автотранспорту під час проведення заходів з відзначення Новорічних та Різдвяних свят, починаючи з 08 години     00 хвилин 31 грудня 2017 року до 08 години 00 хвилин 02 січня 2018 року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Ігоря Сердюка (поряд з готелем «Кремінь»), від перехрестя               вул. Коцюбинського з вул. Ігоря Сердюка до перехрестя вул. Перемоги з      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і площі Перемоги з вул. Перемог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ішохідних переходах, що примикають до площі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Організаційно-контрольному відділу апарату міського голови виконавчого комітету Кременчуцької міської ради Полтавської області з метою обслуговування та проїзду автотранспорту під час проведення святкових заходів розробити форму спеціальної перепустки, копію якої надати до Управління патрульної поліції в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житлово-комунального господарства виконавчого комітету Кременчуцької міської ради забезпечити проведення заходу на площі Перемоги встановленням необхідних дорожніх знаків та металевої огорожі за погодженням з Управлінням патрульної поліції у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патрульної поліції у м. Кременчуці (Деркач В.В.) забезпечити виконання п. п. 1,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ременчуцькому відділу ГУНП України (Ботвина В.О.), Управлінню патрульної поліції в місті Кременчуці (Деркач В.В.) забезпечити охорону громадського порядку та безпеку дорожнього руху під час проведення Новорічних заходів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  <w:tab w:val="left" w:pos="7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мунальному підприємству «Муніципальна поліція» (Березін М.Ю.) разом з правоохоронними органами міста забезпечити охорону публічного порядку та  виконання п.п. 1,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9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7:00Z</dcterms:created>
  <dc:creator>bezuglaov</dc:creator>
  <dc:description/>
  <cp:keywords/>
  <dc:language>en-US</dc:language>
  <cp:lastModifiedBy>Gykova</cp:lastModifiedBy>
  <cp:lastPrinted>2017-11-24T16:11:00Z</cp:lastPrinted>
  <dcterms:modified xsi:type="dcterms:W3CDTF">2017-11-30T08:50:00Z</dcterms:modified>
  <cp:revision>19</cp:revision>
  <dc:subject/>
  <dc:title>Про тимчасове обмеження руху</dc:title>
</cp:coreProperties>
</file>