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3829685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Про затвердження структури та параметр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еєстру «Реєстрація  вхідної та вихід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кументації Автозаводської  район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іністрації виконавчого коміт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еменчуцької міської рад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міськ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Управлінської  геоінформаційної систем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иконавчого  комітету Кременчуцької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7.9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Про затвердження структури та параметр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реєстру «Реєстрація  вхідної та вихідно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кументації Автозаводської  район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іністрації виконавчого комітет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еменчуцької міської ради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міськ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Управлінської  геоінформаційної систем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виконавчого  комітету Кременчуцької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ради Полтавської обла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  забезпечення функціонування міської інформаційної системи у місті Кременчуці  Полтавської  області,  на  виконання  підпункту 2 пункту 1 статті 15  Закону  України  «Про  доступ  до  публічної  інформації», пунктів 3.1.-3.4.Положення про інформаційні ресурси міста Кременчука, затвердженого рішенням  Кременчуцької  міської  ради  Полтавської  області   від 28 січня 2014 року, керуючись ст. 59 Закону України «Про місцеве самоврядування в Україні»,  виконавчий комітет Кременчуцької  міської ради Полтавської 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структуру та параметри реєстру «Реєстрація вхідної та вихідної документації Автозаводської районної адміністрації виконавчого комітету Кременчуцької міської ради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1. Автозаводська районна адміністрація виконавчого комітету Кременчуцької міської ради – володілець реєстру «Реєстрація вхідної та вихідної документації Автозаводської районної адміністрації виконавчого комітету Кременчуцької міської рад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2. Поля облікового запису «Картка вхідного документа»: порядковий номер, дата реєстрації, номер вихідного документа адресанта, дата вихідного документа адресанта, вид су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а/автора, адреса автора (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 вулично-шляхової мережі, назва 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у вулично-шляхової мережі, номер будинку, літера, номер квартири), опис адреси, номер телефона, додаткова інформація, індекс, зміст, резолюція, контроль виконання (дата виконання, виконавець, тип контролю, пояснення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3. Поля облікового запису «Картка вихідного документа»: порядковий номер, дата реєстрації, індекс, номер справи, найменування адресата, адреса адресата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зміст, виконавець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4. Поля облікового запису «Картка запитів на інформацію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5. Поля облікового запису «Картка звернень громадян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6. Оперативний реєстр «Занесення даних вхідних документів», поля облікового запису «Картка вхідного документ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7. Оперативний реєстр «Занесення даних вихідних документів», поля облікового запису «Картка вихідного документ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8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9. Оперативний реєстр «Занесення даних по зверненням громадян», поля облікового запису «Картка звернень громадян»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0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я облікових записів</w:t>
      </w:r>
      <w:r>
        <w:rPr>
          <w:bCs/>
          <w:sz w:val="28"/>
          <w:szCs w:val="28"/>
          <w:lang w:val="ru-RU" w:eastAsia="en-US"/>
        </w:rPr>
        <w:t>: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артка вхідного документа», «Картка вихідного документа», «Картка запитів на інформацію», «Картка звернень громадян»</w:t>
      </w:r>
      <w:r>
        <w:rPr>
          <w:szCs w:val="28"/>
          <w:shd w:fill="FFFFFF" w:val="clear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туп до полів облікових записів надається відповідно до Положення про інформаційні ресурси міста Кременчука, затвердженного рішенням Кременчуцької міської ради Полтавської області від 28 січня 2014 року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чальнику Автозаводської районної адміністрації виконавчого комітету Кременчуцької міської ради внести зміни до посадових інструкцій відповідальних осіб-операторів, які заносять дані до Оперативних реєстрі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Міськоформлення» Кременчуцької міської рад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1. Розробити операторську систему управління даними для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Автозавод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З</w:t>
      </w:r>
      <w:r>
        <w:rPr>
          <w:sz w:val="28"/>
          <w:szCs w:val="28"/>
        </w:rPr>
        <w:t xml:space="preserve">дійснювати технічну підтримку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Автозавод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Відділу інформаційно-компʼютерних технологій виконавчого комітету Кременчуцької міської ради Полтавської області здійснювати адміністрування реєстру «Реєстрація вхідної та вихідної документації Автозаводської районної адміністрації виконавчого комітету Кременчуцької міської ради» відповідно до розділу 6 Положення про інформаційні ресурси міста Кременчука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Відповідальність за достовірність, зміст  та наповненість полів облікових записів несуть особи, які заносять дані до Оперативних реєстрі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 Оприлюднити рішення відповідно до чинного законодав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 Контроль за виконанням рішення покласти на заступника міського голови Усанову О.П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User</dc:creator>
  <dc:description/>
  <cp:keywords/>
  <dc:language>en-US</dc:language>
  <cp:lastModifiedBy>user</cp:lastModifiedBy>
  <cp:lastPrinted>2017-11-24T13:35:00Z</cp:lastPrinted>
  <dcterms:modified xsi:type="dcterms:W3CDTF">2017-11-24T11:37:00Z</dcterms:modified>
  <cp:revision>22</cp:revision>
  <dc:subject/>
  <dc:title>АВТОЗАВОДСЬКА  РАЙОННА  РАДА</dc:title>
</cp:coreProperties>
</file>