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>27.11.2017</w:t>
        <w:tab/>
        <w:t>№ 131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1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ул. Соборній,  5/9 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 житлового  в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************ щодо надання дозволу на переведення квартири № 1 по                 вул. Соборній, 5/9 у м. Кременчуці з житлового в нежитловий фонд з метою реконструкції під магазин промислових (продовольчих) товарів  без зміни профілю використа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 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1 по вул. Соборній, 5/9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магазин промислових (продовольчих) товарів без зміни профілю використа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************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 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7-08-22T15:02:00Z</cp:lastPrinted>
  <dcterms:modified xsi:type="dcterms:W3CDTF">2017-11-29T14:49:00Z</dcterms:modified>
  <cp:revision>223</cp:revision>
  <dc:subject/>
  <dc:title>Про надання дозволу на </dc:title>
</cp:coreProperties>
</file>