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6.2012</w:t>
        <w:tab/>
        <w:tab/>
        <w:tab/>
        <w:tab/>
        <w:tab/>
        <w:tab/>
        <w:tab/>
        <w:tab/>
        <w:tab/>
        <w:tab/>
        <w:t>№ 5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видалення зелених</w:t>
      </w:r>
    </w:p>
    <w:p>
      <w:pPr>
        <w:pStyle w:val="Normal"/>
        <w:rPr>
          <w:b/>
          <w:b/>
        </w:rPr>
      </w:pPr>
      <w:r>
        <w:rPr>
          <w:b/>
        </w:rPr>
        <w:t>насаджень в м.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листи керівників навчальних закладів до  управління освіти виконкому Кременчуцької міської ради та враховуючи акти обстеження зелених насаджень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иріши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зволити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шкільному навчальному закладу (ясла-садок) № 3  видалити сім дерев з корчуванням пнів по вул. Д.Бєдного,10 в м.Кременч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шкільному навчальному закладу (ясла-садок) комбінованого типу № 2 видалити одне дерево з корчуванням пня по вул. 60 років Жовтня, 29 в м.Кременч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шкільному навчальному закладу (ясла-садок)  № 59 видалити двадцять вісім дерев з корчуванням пнів по вул. Д.Бєдного, 26 в м.Кременч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гальноосвітній школі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III</w:t>
      </w:r>
      <w:r>
        <w:rPr/>
        <w:t xml:space="preserve"> ступенів  № 20 видалити одно дерево з корчуванням пня по вул. Радянській,12 в м.Кременч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шкільному навчальному закладу (ясла-садок)  № 77 видалити два дерева з корчуванням пнів по вул. Мічуріна, 12 в м.Кременч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шкільному навчальному закладу (ясла-садок)  № 12 видалити десять дерев з корчуванням пнів по вул. Генерала Манагарова, 16-А   в м.Кременч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шкільному навчальному закладу (ясла-садок)  № 4 видалити дванадцять дерев з корчуванням пнів по вул. Крупської, 40  в м.Кременч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шкільному навчальному закладу (ясла-садок)  № 28 видалити одне дерево з корчуванням пня по провулку Поштовий, 4  в м.Кременч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шкільному навчальному закладу (ясла-садок)  № 33 видалити п»ять дерев з корчуванням пнів по вул.Гвардійська, 14  в м.Кременч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шкільному навчальному закладу (ясла-садок)  № 68 видалити двадцять три дерева з корчуванням пнів по вул. 60 років Жовтня, 21  в м.Кременч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шкільному навчальному закладу (ясла-садок) комбінованого типу</w:t>
      </w:r>
    </w:p>
    <w:p>
      <w:pPr>
        <w:pStyle w:val="Normal"/>
        <w:ind w:left="708" w:firstLine="12"/>
        <w:jc w:val="both"/>
        <w:rPr/>
      </w:pPr>
      <w:r>
        <w:rPr/>
        <w:t xml:space="preserve">№ </w:t>
      </w:r>
      <w:r>
        <w:rPr/>
        <w:t>70 видалити сім дерев з корчуванням пнів по вул. Миру, 9-А  в       м.Кременч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шкільному навчальному закладу (ясла-садок)  комбінованого типу</w:t>
      </w:r>
    </w:p>
    <w:p>
      <w:pPr>
        <w:pStyle w:val="Normal"/>
        <w:ind w:left="708" w:firstLine="12"/>
        <w:jc w:val="both"/>
        <w:rPr/>
      </w:pPr>
      <w:r>
        <w:rPr/>
        <w:t xml:space="preserve">№ </w:t>
      </w:r>
      <w:r>
        <w:rPr/>
        <w:t>50 видалити два дерева з корчуванням пнів по вул. 60 років СРСР,2  в   м.Кременч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шкільному навчальному закладу (ясла-садок) № 64 видалити п»ять дерев з корчуванням пнів по провулку Грозненський,22/2  в   м.Кременч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іалізованій школі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III</w:t>
      </w:r>
      <w:r>
        <w:rPr/>
        <w:t xml:space="preserve"> ступенів  № 7 з поглибленим вивченням фізичної культури та основ здоров»я видалити десять дерев з корчуванням пнів по вул. Пілотів, 41 Б в м.Кременч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гальноосвітній школі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III</w:t>
      </w:r>
      <w:r>
        <w:rPr/>
        <w:t xml:space="preserve"> ступенів  № 2 видалити сорок вісім дерев з корчуванням пнів по вул. Б.Хмельницького,66 в м.Кременч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шкільному навчальному закладу (ясла-садок) № 29 видалити одне дерево з корчуванням пнів по вул.Цюрупи,9  в   м.Кременчу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цього рішення покласти на заступника міського голови Калашника В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іський  голова                                                         </w:t>
        <w:tab/>
        <w:t xml:space="preserve"> О.М.БАБАЄВ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6:00Z</dcterms:created>
  <dc:creator>Светлана Александровна</dc:creator>
  <dc:description/>
  <cp:keywords/>
  <dc:language>en-US</dc:language>
  <cp:lastModifiedBy>evikonkom</cp:lastModifiedBy>
  <cp:lastPrinted>2012-05-31T12:06:00Z</cp:lastPrinted>
  <dcterms:modified xsi:type="dcterms:W3CDTF">2012-07-19T12:06:00Z</dcterms:modified>
  <cp:revision>2</cp:revision>
  <dc:subject/>
  <dc:title>Про видалення зелених</dc:title>
</cp:coreProperties>
</file>