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sz w:val="28"/>
          <w:szCs w:val="28"/>
          <w:lang w:val="uk-UA"/>
        </w:rPr>
      </w:pPr>
      <w:r>
        <w:rPr>
          <w:sz w:val="28"/>
          <w:szCs w:val="28"/>
          <w:lang w:val="uk-UA"/>
        </w:rPr>
        <w:t>27.11.2017                                                                                                     №1346</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 34</w:t>
      </w:r>
    </w:p>
    <w:p>
      <w:pPr>
        <w:pStyle w:val="Normal"/>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На виконання рішення Кременчуцької міської ради Полтавської області від 13.10.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та відповідно до протоколу №5 від        02 листопада 2017 року засідання Робочої групи з питань координації надання матеріально-технічної допомоги підрозділам, які беруть участь в АТО,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6.01.2017 № 34 «Про розподіл асигнувань на фінансову підтримку громадських організацій на 2017 рік», а саме:</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Викласти пункт 1 в такій редакції:</w:t>
      </w:r>
    </w:p>
    <w:p>
      <w:pPr>
        <w:pStyle w:val="Normal"/>
        <w:ind w:firstLine="709"/>
        <w:jc w:val="both"/>
        <w:rPr>
          <w:sz w:val="28"/>
          <w:szCs w:val="28"/>
          <w:lang w:val="uk-UA"/>
        </w:rPr>
      </w:pPr>
      <w:r>
        <w:rPr>
          <w:sz w:val="28"/>
          <w:szCs w:val="28"/>
          <w:lang w:val="uk-UA"/>
        </w:rPr>
        <w:t>«1. Розподілити асигнування на фінансову підтримку громадських організацій на 2017 рік на загальну суму 1905342,00 грн.(додат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07.08.2017 №763 «Про внесення змін до рішення виконавчого комітету Кременчуцької міської ради Полтавської області від 16.01.2017 №34», від 11.09.2017 №936 «Про внесення змін до рішення виконавчого комітету Кременчуцької міської ради Полтавської області від 07.08.2017 №763», від 30.10.2017 №1174 «Про внесення змін до рішення виконавчого комітету Кременчуцької міської ради Полтавської області від 11.09.2017 №93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sz w:val="28"/>
                <w:szCs w:val="28"/>
                <w:lang w:val="uk-UA"/>
              </w:rPr>
              <w:tab/>
              <w:t>1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Фінансова підтримка громадських та волонтерських об’єднань для здійснення волонтерс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Спілка самаритян України Кременчуцьке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90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tabs>
          <w:tab w:val="clear" w:pos="708"/>
          <w:tab w:val="left" w:pos="7088" w:leader="none"/>
        </w:tabs>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4:00Z</dcterms:created>
  <dc:creator>User</dc:creator>
  <dc:description/>
  <cp:keywords/>
  <dc:language>en-US</dc:language>
  <cp:lastModifiedBy>User</cp:lastModifiedBy>
  <cp:lastPrinted>2017-11-22T16:12:00Z</cp:lastPrinted>
  <dcterms:modified xsi:type="dcterms:W3CDTF">2017-11-28T14:47:00Z</dcterms:modified>
  <cp:revision>4</cp:revision>
  <dc:subject/>
  <dc:title>Про   внесення   змін   </dc:title>
</cp:coreProperties>
</file>