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08.06.2012</w:t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ab/>
        <w:tab/>
        <w:tab/>
        <w:t>№ 54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організацію та проведен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ового зах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о  українського футбол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істі Кременчу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 метою популяризації футболу, пропаганди здорового способу життя серед всіх верств населення та організації змістовного дозвілля і відпочинку мешканців та гостей міста під час проведення в Україні фінальної частини Чемпіонату Європи з футболу 2012 року за участю національної збірної команди України, керуючись ст.ст. 28,38,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з організації та проведення спортивно-масового заходу «Свято українського футболу» в місті Кременчуці     (додат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ошторис витрат на організацію та проведення спортивно-масового заходу «Свято українського футболу» в місті Кременчуці в сумі 10050 грн. (десять тисяч п’ятдесят гривень) 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ування спортивно-масового заходу «Свято українського футболу» провести з цільового фонду міської ради відповідно до затвердженого коштори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Заступнику міського голови - начальнику фінансового управління виконавчого комітету Кременчуцької міської ради Неіленко Т.Г. перерахувати кошти відділу з фізичної культури і спорту виконавчого комітету Кременчуцької міської ради згідно з кошторисними призначенням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_20_____  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 1 з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ідділу з фізичної культури і спорту виконавчого комітету Кременчуцької міської ради (Мазур О.І.) провести оплату витрат з організації та проведення спортивно-масового заходу «Свято українського футболу» в місті Кременчуці згідно кошторисних признач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ідділу прес-служби виконавчого комітету Кременчуцької міської ради (Перепелятник Ю.М.) довести до відома мешканців міста дане ріш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заступника міського голови Малецького В.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Міський голова </w:t>
        <w:tab/>
        <w:tab/>
        <w:tab/>
        <w:tab/>
        <w:tab/>
        <w:t xml:space="preserve">            </w:t>
        <w:tab/>
        <w:t xml:space="preserve">             О.М. БАБАЄ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_20_____  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 2 з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овлено головним спеціалі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з фізичної культури і спорту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Кременчуцької міської ради Проценком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3-20-63 </w:t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ГОДЖЕНО:</w:t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475" w:hanging="0"/>
        <w:rPr/>
      </w:pPr>
      <w:r>
        <w:rPr>
          <w:sz w:val="28"/>
          <w:szCs w:val="28"/>
        </w:rPr>
        <w:t xml:space="preserve">Заступник міського голови                                             </w:t>
      </w:r>
      <w:r>
        <w:rPr>
          <w:b/>
          <w:sz w:val="28"/>
          <w:szCs w:val="28"/>
        </w:rPr>
        <w:t>В.О. МАЛЕЦЬКИЙ</w:t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/>
      </w:pPr>
      <w:r>
        <w:rPr>
          <w:sz w:val="28"/>
          <w:szCs w:val="28"/>
        </w:rPr>
        <w:t xml:space="preserve">Заступник міського голови -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          </w:t>
      </w:r>
      <w:r>
        <w:rPr>
          <w:b/>
          <w:sz w:val="28"/>
          <w:szCs w:val="28"/>
        </w:rPr>
        <w:t>Т.Г. НЕІ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ідуючий юридичним відділом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</w:r>
      <w:r>
        <w:rPr>
          <w:b/>
          <w:sz w:val="28"/>
          <w:szCs w:val="28"/>
        </w:rPr>
        <w:t>Ю.П. БРАТАШ</w:t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t>Начальник відділу з фізичної культури</w:t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t xml:space="preserve">і спорту виконавчого комітету  </w:t>
      </w:r>
    </w:p>
    <w:p>
      <w:pPr>
        <w:pStyle w:val="Normal"/>
        <w:ind w:right="-1475" w:hanging="0"/>
        <w:rPr/>
      </w:pPr>
      <w:r>
        <w:rPr>
          <w:sz w:val="28"/>
          <w:szCs w:val="28"/>
        </w:rPr>
        <w:t>Кременчуцької  міської ради</w:t>
        <w:tab/>
        <w:tab/>
        <w:tab/>
        <w:tab/>
        <w:tab/>
      </w:r>
      <w:r>
        <w:rPr>
          <w:b/>
          <w:sz w:val="28"/>
          <w:szCs w:val="28"/>
        </w:rPr>
        <w:t xml:space="preserve">О.І. МАЗУР </w:t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ВИКОНКОМУ:</w:t>
      </w:r>
    </w:p>
    <w:p>
      <w:pPr>
        <w:pStyle w:val="Normal"/>
        <w:ind w:right="-14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t>Бабаєв О.М.</w:t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t>Погрібний А.М.</w:t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t>Калашник В.В.</w:t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t>Малецький В.О.</w:t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t>Медведовський В.В.</w:t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t>Неіленко Т.Г.</w:t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t>Тараторін В.Н.</w:t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t>Музика Г.М.</w:t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75" w:hanging="0"/>
        <w:rPr>
          <w:sz w:val="28"/>
          <w:szCs w:val="28"/>
        </w:rPr>
      </w:pPr>
      <w:r>
        <w:rPr>
          <w:sz w:val="28"/>
          <w:szCs w:val="28"/>
        </w:rPr>
        <w:t>Шаповалов Р.В.</w:t>
      </w:r>
    </w:p>
    <w:p>
      <w:pPr>
        <w:pStyle w:val="Normal"/>
        <w:ind w:right="-14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0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0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0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План заході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організації та проведення спортивно-масового заходу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«Свято українського футболу» в місті Кременчуці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8"/>
          <w:szCs w:val="28"/>
        </w:rPr>
        <w:t>Забезпечення організації та проведення спортивно-масового заходу «Свято українського футболу» на площі Незалежності у місті Кременчуці під час проведення фінальної частини Чемпіонату Європи з футболу 2012 року за участю національної збірної команди України: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11 червня 2012 року з 21.45 год. до 23.45 год.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15 червня 2012 року з 19.00 год. до 21.00 год.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19 червня 2012 року з 21.45 год. до 23.45 год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з фізичної культури і спорту </w:t>
      </w:r>
    </w:p>
    <w:p>
      <w:pPr>
        <w:pStyle w:val="Normal"/>
        <w:ind w:left="39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ind w:left="39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ої міської ради</w:t>
      </w:r>
    </w:p>
    <w:p>
      <w:pPr>
        <w:pStyle w:val="Normal"/>
        <w:ind w:left="39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8"/>
          <w:szCs w:val="28"/>
        </w:rPr>
        <w:t>Забезпечення роботи світло-діодного екрану (площа Незалежності) з додержанням норм звукового режиму під час проведення спортивно-масового заходу «Свято українського футболу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іційне видання </w:t>
      </w:r>
    </w:p>
    <w:p>
      <w:pPr>
        <w:pStyle w:val="Normal"/>
        <w:ind w:left="39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менчуцької міської ради </w:t>
      </w:r>
    </w:p>
    <w:p>
      <w:pPr>
        <w:pStyle w:val="Normal"/>
        <w:ind w:left="39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зета «Вісник Кременчука»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громадського порядку та безпеки руху під час проведення спортивно-масового заходу «Свято українського футболу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ременчуцьке міське управління 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УМВС України в Полтавській області,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Відділ ДАІ з обслуговування м. Кременчука</w:t>
      </w:r>
    </w:p>
    <w:p>
      <w:pPr>
        <w:pStyle w:val="Normal"/>
        <w:ind w:left="3960" w:right="-5" w:hanging="0"/>
        <w:rPr>
          <w:sz w:val="28"/>
          <w:szCs w:val="28"/>
        </w:rPr>
      </w:pPr>
      <w:r>
        <w:rPr>
          <w:sz w:val="28"/>
          <w:szCs w:val="28"/>
        </w:rPr>
        <w:t>УМВС України в Полтавській області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_20_____  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 3 з 5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медичного обслуговування учасників заходу бригадою медпрацівників та чергування спеціалізованого автотранспорту міської станції швидкої медичної допомоги під час проведення спортивно-масового заходу «Свято українського футболу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хорони здоров’я виконавчого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Кременчуцької міської ради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чергування пожежної спецтехніки під час проведення спортивно-масового заходу «Свято українського футболу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енчуцький районний відділ Управління МНС України в Полтавській області</w:t>
      </w:r>
    </w:p>
    <w:p>
      <w:pPr>
        <w:pStyle w:val="Normal"/>
        <w:ind w:left="39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sz w:val="28"/>
          <w:szCs w:val="28"/>
        </w:rPr>
        <w:t>Забезпечення підключення до джерела електричного струму під час проведення спортивно-масового заходу «Свято українського футболу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житлового-комунального господарства виконавчого комітету Кременчуцької міської ради,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П «Міськсвітло»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становлення та обслуговування контейнерів для сміття та біо-туалетів під час проведення спортивно-масового заходу «Свято українського футболу».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житлового-комунального господарства виконавчого комітету Кременчуцької міської ради,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АТП 1628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ибирання та вивезення сміття після завершення спортивно-масового заходу «Свято українського футболу»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житлового-комунального господарства виконавчого комітету Кременчуцької міської ради,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КП «Благоустрій Кременчук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>Р.В. ШАПОВАЛ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_20_____   № 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рінка  4 з 5</w:t>
      </w:r>
    </w:p>
    <w:p>
      <w:pPr>
        <w:pStyle w:val="Normal"/>
        <w:ind w:left="50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0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50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50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 витрат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рганізацію та проведення спортивно-масового заходу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вято українського футболу» в місті Кременчуці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2294"/>
        <w:gridCol w:w="23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ланова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тість, гр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порядники кошті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 xml:space="preserve">Технічне забезпечення заходу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ято українського футбол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 фізичної культури і спорту виконавчого комітету Кременчуцької міської рад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фізичної культури і спорту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О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онкому міської ради</w:t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___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ід ___________20_____   № 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Сторінка 5 з 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zCs w:val="20"/>
      <w:lang w:val="uk-UA"/>
    </w:rPr>
  </w:style>
  <w:style w:type="character" w:styleId="Style14">
    <w:name w:val="Основной текст Знак"/>
    <w:basedOn w:val="Style13"/>
    <w:qFormat/>
    <w:rPr>
      <w:rFonts w:eastAsia="Times New Roman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8:00Z</dcterms:created>
  <dc:creator>user</dc:creator>
  <dc:description/>
  <cp:keywords/>
  <dc:language>en-US</dc:language>
  <cp:lastModifiedBy>user</cp:lastModifiedBy>
  <cp:lastPrinted>2012-06-08T14:32:00Z</cp:lastPrinted>
  <dcterms:modified xsi:type="dcterms:W3CDTF">2012-07-19T12:04:00Z</dcterms:modified>
  <cp:revision>20</cp:revision>
  <dc:subject/>
  <dc:title/>
</cp:coreProperties>
</file>