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7                                                                                           №13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Зменшити бюджетні асигнування загального фонду головному розпоряднику бюджетних кошті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інансовому управлінню виконавчого комітету Кременчуцької міської ради Полтавської області (Неіленко Т.Г.) на суму 1 551 590,00 грн. по коду </w:t>
      </w:r>
      <w:r>
        <w:rPr>
          <w:sz w:val="28"/>
          <w:szCs w:val="28"/>
          <w:lang w:eastAsia="ru-RU"/>
        </w:rPr>
        <w:t>ТПКВКМБ</w:t>
      </w:r>
      <w:r>
        <w:rPr>
          <w:sz w:val="28"/>
          <w:szCs w:val="28"/>
        </w:rPr>
        <w:t xml:space="preserve"> 7518600 «Інші видатки» КЕКВ 2240 «Оплата послуг (крім комунальних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Збільшити бюджетні асигнування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>
          <w:sz w:val="28"/>
          <w:szCs w:val="28"/>
        </w:rPr>
        <w:t xml:space="preserve"> управлінню житлово –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>.) на суму 1 551 590,00 грн., з них по загальному фонду – 1 496 590,00 грн., по спеціальному фонду – 55 000,00 грн.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 коду ТПКВКМБ 4016010 «Забезпечення надійного та безперебійного функціонування житлово-експлуатаційного господарства», КЕКВ 2610 на суму 243590,00 грн. для комунального госпрозрахункового житлово-експлуатаційного  підприєм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втозаводське», з них на виконання робіт по поточному ремонту частини фасаду будівлі – 195 389,00 грн. та  монтаж захисних  пристроїв –  48 201,00 грн. (пров. Дмитра Тьомкіна,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по коду ТПКВКМБ 401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2610 на суму 1 098 000,00 грн. для комунального підприємства «Благоустрій Кременчука», з них на поточний ремонт зелених насаджень – 750 000,00грн.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утримання в належному санітарному стані територій міста, розподільчих смуг, площ, скверів, парків, фонтанів, прибирання зупинок громадського транспорту, витрати на демонтаж та евакуацію безхазяйного майна і майна, що розміщене на території міста з порушенням правил благоустрою – 348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коду ТПКВКМБ 401613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 на суму 210 000,00</w:t>
      </w:r>
      <w:r>
        <w:rPr>
          <w:color w:val="000000"/>
          <w:sz w:val="28"/>
          <w:szCs w:val="28"/>
        </w:rPr>
        <w:t xml:space="preserve"> грн., в т.ч.: </w:t>
      </w:r>
      <w:r>
        <w:rPr>
          <w:sz w:val="28"/>
          <w:szCs w:val="28"/>
        </w:rPr>
        <w:t>КЕКВ 2610 на суму 155 000,00 грн.</w:t>
      </w:r>
      <w:r>
        <w:rPr>
          <w:color w:val="000000"/>
          <w:sz w:val="28"/>
          <w:szCs w:val="28"/>
        </w:rPr>
        <w:t xml:space="preserve"> на придбання новорічних прикрас та святкових новорічних гірлянд</w:t>
      </w:r>
      <w:r>
        <w:rPr>
          <w:sz w:val="28"/>
          <w:szCs w:val="28"/>
        </w:rPr>
        <w:t xml:space="preserve"> для комунального підприємства </w:t>
      </w:r>
      <w:r>
        <w:rPr>
          <w:color w:val="000000"/>
          <w:sz w:val="28"/>
          <w:szCs w:val="28"/>
        </w:rPr>
        <w:t xml:space="preserve">«Міськсвітло» </w:t>
      </w:r>
      <w:r>
        <w:rPr>
          <w:sz w:val="28"/>
          <w:szCs w:val="28"/>
        </w:rPr>
        <w:t>Кременчуцької міської ради</w:t>
      </w:r>
      <w:r>
        <w:rPr>
          <w:color w:val="000000"/>
          <w:sz w:val="28"/>
          <w:szCs w:val="28"/>
        </w:rPr>
        <w:t xml:space="preserve">  – 60 000,00 грн., </w:t>
      </w:r>
      <w:r>
        <w:rPr>
          <w:sz w:val="28"/>
          <w:szCs w:val="28"/>
        </w:rPr>
        <w:t>для комунального підприємства «Благоустрій Кременчука» – 95 000,00 грн.; КЕКВ 3210 на суму 55 000,00 грн.  для комунального підприємства «Благоустрій Кременчука» на придбання на встановлення святкової а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Збільшити передачу коштів із загального фонду міського бюджету до спеціального фонду (бюджету розвитку) на суму </w:t>
      </w:r>
      <w:r>
        <w:rPr>
          <w:sz w:val="28"/>
          <w:szCs w:val="28"/>
          <w:lang w:val="ru-RU"/>
        </w:rPr>
        <w:t>55 000,00</w:t>
      </w:r>
      <w:r>
        <w:rPr>
          <w:sz w:val="28"/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 xml:space="preserve">В.О.МАЛЕЦЬКИЙ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9:00Z</dcterms:created>
  <dc:creator>Секретар_2</dc:creator>
  <dc:description/>
  <cp:keywords/>
  <dc:language>en-US</dc:language>
  <cp:lastModifiedBy>sekretar</cp:lastModifiedBy>
  <cp:lastPrinted>2017-11-24T13:36:00Z</cp:lastPrinted>
  <dcterms:modified xsi:type="dcterms:W3CDTF">2017-11-29T09:12:00Z</dcterms:modified>
  <cp:revision>9</cp:revision>
  <dc:subject/>
  <dc:title> </dc:title>
</cp:coreProperties>
</file>