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</w:t>
      </w:r>
      <w:r>
        <w:rPr/>
        <w:t>.11.2017                                                                                                   № 1335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Астаф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єва *.*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19, 150, 164, 165 Сімейного кодексу України,                      ст. ст. 8, 10, 12 Закону України «Про охорону дитинства», ст. ст. 52, 53 Закону України «Про місцеве самоврядування в Україні», розглянувши заяву                     гр. Астаф`євої **** *******, враховуючи висновок служби у справах дітей Крюківської районної адміністрації виконавчого комітету Кременчуцької міської ради від 17.10.2017 № 04-956, рішення комісії з питань захисту прав дитини виконавчого комітету Кременчуцької міської ради Полтавської області (витяг з протоколу № 33 від 20.10.2017), виконавчий комітет Кременчуцької міської ради Полтавської області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Астаф`єва ******* *********** відносно малолітнього сина Астаф`єва ***** ************, **.**.**** р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3:00Z</dcterms:created>
  <dc:creator>User</dc:creator>
  <dc:description/>
  <cp:keywords/>
  <dc:language>en-US</dc:language>
  <cp:lastModifiedBy>new</cp:lastModifiedBy>
  <cp:lastPrinted>2017-10-23T08:59:00Z</cp:lastPrinted>
  <dcterms:modified xsi:type="dcterms:W3CDTF">2017-11-29T09:04:00Z</dcterms:modified>
  <cp:revision>3</cp:revision>
  <dc:subject/>
  <dc:title>АВТОЗАВОДСЬКА  РАЙОННА  РАДА</dc:title>
</cp:coreProperties>
</file>