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7.11.2017                                                                                                         № 1325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 –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упинка громадського транспорту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«Парк  Воїнів-Інтернаціоналістів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просп. </w:t>
      </w:r>
      <w:r>
        <w:rPr>
          <w:b/>
          <w:lang w:val="ru-RU"/>
        </w:rPr>
        <w:t>Лесі Українки в районі будинку № 27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ru-RU"/>
        </w:rPr>
        <w:t>в м. Кременчуц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  особою-підприємц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Ємєліною Тетяною Володимирівн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 по  просп.  Лесі Українки в районі будинку № 27 на зупинці громадського транспорту «Парк Воїнів-Інтернаціоналістів» в м. Кременчуці за суб’єктом у сфері благоустрою фізичною особою-підприємцем Ємєліною Тетяною Володимирівною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фізичній особі-підприємцю Ємєліній Тетяні Володимирівні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– зупинка громадського транспорту «Парк Воїнів-Інтернаціоналістів» по просп. Лесі Українки в районі будинку № 27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/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8:00Z</dcterms:created>
  <dc:creator>User</dc:creator>
  <dc:description/>
  <cp:keywords/>
  <dc:language>en-US</dc:language>
  <cp:lastModifiedBy>shulikavo</cp:lastModifiedBy>
  <cp:lastPrinted>2017-10-24T10:57:00Z</cp:lastPrinted>
  <dcterms:modified xsi:type="dcterms:W3CDTF">2017-11-29T07:38:00Z</dcterms:modified>
  <cp:revision>16</cp:revision>
  <dc:subject/>
  <dc:title>ПРОЕКТ</dc:title>
</cp:coreProperties>
</file>