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                           </w:t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7.11.2017                                                                                                         № 1324</w:t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ро закріплення об’єкту благоустрою – 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упинка громадського транспорту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«Вул. Молодіжна» по просп. </w:t>
      </w:r>
      <w:r>
        <w:rPr>
          <w:b/>
          <w:lang w:val="ru-RU"/>
        </w:rPr>
        <w:t>Лесі Українки, 4А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  <w:lang w:val="ru-RU"/>
        </w:rPr>
        <w:t>в м. Кременчуц</w:t>
      </w:r>
      <w:r>
        <w:rPr>
          <w:b/>
        </w:rPr>
        <w:t>і</w:t>
      </w:r>
      <w:r>
        <w:rPr>
          <w:b/>
          <w:lang w:val="ru-RU"/>
        </w:rPr>
        <w:t xml:space="preserve"> </w:t>
      </w: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фізичною   особою-підприємцем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Сепягіною  Нінеллю  Василівн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 Закріпити об’єкт благоустрою  по  просп.  Лесі Українки, 4А на зупинці громадського транспорту «Вул. Молодіжна» в м. Кременчуці за суб’єктом у сфері благоустрою фізичною особою-підприємцем Сепягіною Нінеллю Василівною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фізичній особі-підприємцю Сепягіній Нінель Василівні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– зупинка громадського транспорту «Вул. Молодіжна» по просп. Лесі Українки, 4А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/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6:00Z</dcterms:created>
  <dc:creator>User</dc:creator>
  <dc:description/>
  <cp:keywords/>
  <dc:language>en-US</dc:language>
  <cp:lastModifiedBy>shulikavo</cp:lastModifiedBy>
  <cp:lastPrinted>2017-10-26T11:10:00Z</cp:lastPrinted>
  <dcterms:modified xsi:type="dcterms:W3CDTF">2017-11-29T07:39:00Z</dcterms:modified>
  <cp:revision>14</cp:revision>
  <dc:subject/>
  <dc:title>ПРОЕКТ</dc:title>
</cp:coreProperties>
</file>