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11.2017                                                                                                № 132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ВІРЕНТА-ПЛЮС»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 на п’ять років в м. Кременчуці</w:t>
      </w:r>
      <w:r>
        <w:rPr>
          <w:lang w:val="uk-UA"/>
        </w:rPr>
        <w:t xml:space="preserve">             № 0816-57 на розміщення зовнішньої реклами, виданий 21 листопада 2016 року на підставі рішення виконавчого комітету Кременчуцької міської ради Полтавської області від 21 листопада 2016 року № 1131 без укладання договору на тимчасове користування місцем розташування рекламного засобу, товариству з обмеженою відповідальністю «ВІРЕНТА-ПЛЮС» за адресою розташування реклами: проспект Свободи, на зупинці громадського транспорту «Водоканал» в напрямку селища «Молодіжне», загальною площею 8,1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0:00Z</dcterms:created>
  <dc:creator>krygin</dc:creator>
  <dc:description/>
  <cp:keywords/>
  <dc:language>en-US</dc:language>
  <cp:lastModifiedBy>cherchenko</cp:lastModifiedBy>
  <cp:lastPrinted>2017-10-25T09:46:00Z</cp:lastPrinted>
  <dcterms:modified xsi:type="dcterms:W3CDTF">2017-11-29T07:18:00Z</dcterms:modified>
  <cp:revision>8</cp:revision>
  <dc:subject/>
  <dc:title>Тимчасово користуватися “Типовими правилами розміщення зовнішнь</dc:title>
</cp:coreProperties>
</file>