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11.2017                                                                                 № 13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ім Мус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сенк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 Мусенко ******* **********, **.**.**** р.н., Мусенко 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ітей, гр. Мусенко ****** *********, померла **.**.**** (свідоцтво про смерть: серія *–** № **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неповнолітніх Мусенко ****** **********, **.**.**** р.н., Мусенка ******** **********, **.**.**** р.н., записані за вказівкою матері, відповідно до ч. 1 ст. 135 Сімейного кодексу України, що підтверджується витягами з Державного реєстру актів цивільного стану громадян про народження, виданими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№ ***********, витяг             № ************ від **.**.**** відповідно).                  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еповнолітні Мусенко ******* **********, **.**.**** р.н., Мусенко 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проживають в сім’ї тітки, гр. Бойко ***** *********, **.**.**** р.н., за адресою: м. Кременчук, вул. ***********, буд.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1.11.2017 (№ 01-39/1820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м Мусенко ****** **********, **.**.**** р.н., Мусенку ******** **********, **.**.****  р.н., статус дитини-сирот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5:00Z</dcterms:created>
  <dc:creator>User</dc:creator>
  <dc:description/>
  <dc:language>en-US</dc:language>
  <cp:lastModifiedBy>Admin</cp:lastModifiedBy>
  <cp:lastPrinted>2017-11-06T09:26:00Z</cp:lastPrinted>
  <dcterms:modified xsi:type="dcterms:W3CDTF">2017-11-28T14:05:00Z</dcterms:modified>
  <cp:revision>2</cp:revision>
  <dc:subject/>
  <dc:title>АВТОЗАВОДСЬКА  РАЙОННА  РАДА</dc:title>
</cp:coreProperties>
</file>