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2017                                                                                                             № 1316</w:t>
      </w:r>
    </w:p>
    <w:p>
      <w:pPr>
        <w:pStyle w:val="TextBody"/>
        <w:spacing w:before="10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повнення переліку місць розміщення тимчасових торговельних рядів для роздрібної торгівлі власно вирощеною продукцією в м. Кременчуці, затвердженого рішенням виконавчого комітету Кременчуцької міської ради Полтавської області від 18.07.2014 № 374</w:t>
      </w:r>
    </w:p>
    <w:p>
      <w:pPr>
        <w:pStyle w:val="TextBody"/>
        <w:spacing w:before="10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від 09.10.2017 № 01-64/7746 комунального підприємства “Кременчуцький центр міжнародних зв’язків та економічного розвитку міста “Кременчук Інвест” та відповідно до рішення конкурсної комісії з питань підготовки та проведення інвестиційних конкурсів (протокол № 10 від 28.09.2017),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 – 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8.07.2014 № 374 «Про затвердження переліку місць розміщення тимчасових торговельних рядів для роздрібної торгівлі власно вирощеною продукцією в м. Кременчуці» перелік місць розміщення тимчасових торговельних рядів для роздрібної торгівлі власно вирощеною продукцією (овочі, фрукти, ягоди) в м. Кременчуці такими адресами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uk-UA" w:bidi="zxx"/>
        </w:rPr>
        <w:t>- вул. Миру, район житлового будинку № 27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uk-UA" w:bidi="zxx"/>
        </w:rPr>
        <w:t>- вул. Велика набережна, район житлових будинків № 9 та № 11;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вул. Юрія Кондратюка, район магазину «Оптовичо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2. Отримання погодження на розміщення </w:t>
      </w:r>
      <w:r>
        <w:rPr>
          <w:sz w:val="28"/>
          <w:szCs w:val="28"/>
          <w:lang w:val="uk-UA"/>
        </w:rPr>
        <w:t>тимчасових торговельних рядів для роздрібної торгівлі власно вирощеною продукцією в м. Кременчуці для суб’єкта господарювання можливе лише за умови перемоги в інвестиційному конкурс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360"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4:00Z</dcterms:created>
  <dc:creator>Admin</dc:creator>
  <dc:description/>
  <cp:keywords/>
  <dc:language>en-US</dc:language>
  <cp:lastModifiedBy>Admin</cp:lastModifiedBy>
  <cp:lastPrinted>2017-11-07T10:55:00Z</cp:lastPrinted>
  <dcterms:modified xsi:type="dcterms:W3CDTF">2017-11-28T13:54:00Z</dcterms:modified>
  <cp:revision>21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