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11.2017                                                                                       № 13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Лопат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5.10.2017 (№ 01-39/1764) про втрату статусу дитини, позбавленої батьківського піклування, Лопатком ****** **********, **.**.**** р.н., враховуючи рішення Крюківського районного суду м. Кременчука Полтавської області від **.**.**** (справа №***/****/**) про усиновлення дитини громадянами США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ього Лопатка 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1:00Z</dcterms:created>
  <dc:creator>User</dc:creator>
  <dc:description/>
  <dc:language>en-US</dc:language>
  <cp:lastModifiedBy>Admin</cp:lastModifiedBy>
  <cp:lastPrinted>2017-04-27T08:39:00Z</cp:lastPrinted>
  <dcterms:modified xsi:type="dcterms:W3CDTF">2017-11-28T13:51:00Z</dcterms:modified>
  <cp:revision>2</cp:revision>
  <dc:subject/>
  <dc:title>АВТОЗАВОДСЬКА  РАЙОННА  РАДА</dc:title>
</cp:coreProperties>
</file>