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11.2017                                                                                       № 13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  <w:r>
        <w:rPr>
          <w:b/>
          <w:sz w:val="28"/>
          <w:szCs w:val="28"/>
          <w:lang w:val="uk-UA"/>
        </w:rPr>
        <w:t xml:space="preserve"> гр. Бутік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0.10.2017 гр. Бутікова ***** **********, який зареєстрований за адресою: м. Кременчук, вул. **********, буд. **, кв. *, а мешкає по вул. *******, буд. **, кв. ** в м. Кременчуці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Бутіковою ******* ********, **.**.**** 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23.10.2017 (№ 01-39/1745), рішення комісії              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4 від 27</w:t>
      </w:r>
      <w:r>
        <w:rPr>
          <w:sz w:val="28"/>
          <w:szCs w:val="28"/>
          <w:lang w:val="uk-UA"/>
        </w:rPr>
        <w:t>.10.2017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Бутікову ***** ********** для участі у вихованні 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Бутіковою ***** 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першої та третьої суботи місяця з 10.00 год. до 20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другої та четвертої неділі місяця з 10.00 год. до 20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з понеділка по п’ятницю з 16.30 год. до 20.00 год. за попередньою домовленістю з матір’ю дит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льний щорічний відпочинок з 01 серпня по 10 серпн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з 02 січня по 05 січн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льний щорічний відпочинок з 20 лютого по 25 лют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0:00Z</dcterms:created>
  <dc:creator>User</dc:creator>
  <dc:description/>
  <dc:language>en-US</dc:language>
  <cp:lastModifiedBy>Admin</cp:lastModifiedBy>
  <cp:lastPrinted>2017-10-30T10:03:00Z</cp:lastPrinted>
  <dcterms:modified xsi:type="dcterms:W3CDTF">2017-11-28T13:50:00Z</dcterms:modified>
  <cp:revision>2</cp:revision>
  <dc:subject/>
  <dc:title>АВТОЗАВОДСЬКА  РАЙОННА  РАДА</dc:title>
</cp:coreProperties>
</file>