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0.11.2017                                                                                                  № 1292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7-11 на розміщення зовнішньої реклами, виданий 07 грудня 2012 року на підставі рішення виконавчого комітету Кременчуцької міської ради Полтавської області від 07 грудня 2012 року № 1308, фізичній особі-підприємцю Буренкову Сергію Петровичу за адресою розташування реклами: перехрестя вул. Вадима Пугачова та провулка Лесі Україн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107-29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фізичній особі-підприємцю Буренкову Сергію Петровичу за адресою розташування реклами: вул. Першотравнева , район буд. № 4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58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7, фізичній особі-підприємцю Буренкову Сергію Петровичу за адресою розташування реклами: просп. Свободи, район буд. № 39/4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7-33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, фізичній особі-підприємцю Буренкову Сергію Петровичу за адресою розташування реклами: вул. Київська,  район буд. № 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6-28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публічному акціонерному товариству «ПУМБ» за адресою розташування реклами: просп. Свободи, біля буд. № 16, загальною площею 0,6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716-29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публічному акціонерному товариству «ПУМБ» за адресою розташування реклами: просп. Свободи, на буд. № 16 (І), загальною площею 3,4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716-30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публічному акціонерному товариству «ПУМБ» за адресою розташування реклами: просп. Свободи, на буд. № 16 (ІІ), загальною площею 1,5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16-3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0 без укладання договору на тимчасове користування місцем розташування рекламного засобу, публічному акціонерному товариству «ПУМБ» за адресою розташування реклами: просп. Свободи, на буд. № 16 (ІІІ), загальною площею 0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9. № 0306-36 на розміщення зовнішньої реклами, виданий 30 вересня 2016 року на підставі рішення виконавчого комітету Кременчуцької міської ради Полтавської області від 26 вересня 2016 року № 924, фізичній особі-підприємцю Кореневському Андрію Сергійовичу за адресою розташування реклами: просп. Свободи, в районі буд. № 19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0. № 0616-30 на розміщення зовнішньої реклами, виданий 19 травня 2017 року на підставі рішення виконавчого комітету Кременчуцької міської ради Полтавської області від 17 травня 2017 року № 440, фізичній особі-підприємцю </w:t>
      </w:r>
      <w:r>
        <w:rPr>
          <w:color w:val="000000"/>
          <w:szCs w:val="28"/>
        </w:rPr>
        <w:t>Крицькій Людмилі Олександрівні</w:t>
      </w:r>
      <w:r>
        <w:rPr>
          <w:lang w:val="uk-UA"/>
        </w:rPr>
        <w:t xml:space="preserve"> за адресою розташування реклами: вул. Гагаріна, біля буд. № 26, загальною площею 0,8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1. № 0305-59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8, фізичній особі-підприємцю </w:t>
      </w:r>
      <w:r>
        <w:rPr>
          <w:szCs w:val="28"/>
        </w:rPr>
        <w:t>Жукову Кирилу Леонідовичу</w:t>
      </w:r>
      <w:r>
        <w:rPr>
          <w:lang w:val="uk-UA"/>
        </w:rPr>
        <w:t xml:space="preserve"> за адресою розташування реклами: вул. Соборна, район буд. № 3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2. № 1104-77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8, фізичній особі-підприємцю </w:t>
      </w:r>
      <w:r>
        <w:rPr>
          <w:szCs w:val="28"/>
        </w:rPr>
        <w:t>Жукову Кирилу Леонідовичу</w:t>
      </w:r>
      <w:r>
        <w:rPr>
          <w:lang w:val="uk-UA"/>
        </w:rPr>
        <w:t xml:space="preserve"> за адресою розташування реклами: вул. О. Халаменюка, кут буд. № 6, загальною площею 4,32 кв.м.</w:t>
      </w:r>
    </w:p>
    <w:p>
      <w:pPr>
        <w:pStyle w:val="WW2"/>
        <w:ind w:left="0" w:right="0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3. № 1104-7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8, фізичній особі-підприємцю </w:t>
      </w:r>
      <w:r>
        <w:rPr>
          <w:szCs w:val="28"/>
        </w:rPr>
        <w:t>Жукову Кирилу Леонідовичу</w:t>
      </w:r>
      <w:r>
        <w:rPr>
          <w:lang w:val="uk-UA"/>
        </w:rPr>
        <w:t xml:space="preserve"> за адресою розташування реклами: вул. Першотравнева, навпроти буд. № 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4. № 1104-75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8, фізичній особі-підприємцю </w:t>
      </w:r>
      <w:r>
        <w:rPr>
          <w:szCs w:val="28"/>
          <w:lang w:val="uk-UA"/>
        </w:rPr>
        <w:t>Жукову Кирилу Леонідовичу</w:t>
      </w:r>
      <w:r>
        <w:rPr>
          <w:lang w:val="uk-UA"/>
        </w:rPr>
        <w:t xml:space="preserve"> за адресою розташування реклами: вул. Першотравнева, біля буд. № 36/8, загальною площею 4,32 кв.м.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2:00Z</dcterms:created>
  <dc:creator>krygin</dc:creator>
  <dc:description/>
  <cp:keywords/>
  <dc:language>en-US</dc:language>
  <cp:lastModifiedBy>cherchenko</cp:lastModifiedBy>
  <cp:lastPrinted>2017-11-17T09:28:00Z</cp:lastPrinted>
  <dcterms:modified xsi:type="dcterms:W3CDTF">2017-11-23T07:33:00Z</dcterms:modified>
  <cp:revision>11</cp:revision>
  <dc:subject/>
  <dc:title>Тимчасово користуватися “Типовими правилами розміщення зовнішнь</dc:title>
</cp:coreProperties>
</file>