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11.2017                                                                                №1271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службову записку начальника транспортного відділу Івашини Р.В. 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10.2017             № 13-16/282, лист фінансового управління виконавчого комітету Кременчуцької міської ради Полтавської області від 08.10.2017 № 2514/46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головному розпоряднику бюджетних коштів – виконавчому комітету Кременчуцької міської ради Полтавської області (Малецький В.О.) на суму 3 266 0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ТПКВКМБ 03161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 »  КЕКВ 2610 «Субсидії та поточні трансферти підприємствам (установам, організаціям)»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головному розпоряднику бюджетних коштів – виконавчому комітету Кременчуцької міської ради Полтавської області (Малецький В.О.) на суму 2 000 000,00 грн. по ТПКВКМБ 03161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 КЕКВ 2610 «Субсидії та поточні трансферти підприємствам (установам, організаціям)» для оплати послуг з електропостачання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головному розпоряднику бюджетних коштів – департаменту соціального захисту населення та питань АТО виконавчого  комітету Кременчуцької міської ради Полтавської області (Доценко М.М.) на суму 1 266 000,00 грн. по ТПКВКМБ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3400 «Інші видатки на соціальний захист» КЕКВ 2730 «Інші виплати населенню» компенсація за пільговий проїзд окремих категорій громадян автомобіль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В.О.МАЛЕЦЬКИЙ</w:t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1:00Z</dcterms:created>
  <dc:creator>УНС</dc:creator>
  <dc:description/>
  <cp:keywords/>
  <dc:language>en-US</dc:language>
  <cp:lastModifiedBy>zaichenko</cp:lastModifiedBy>
  <cp:lastPrinted>2017-11-10T14:38:00Z</cp:lastPrinted>
  <dcterms:modified xsi:type="dcterms:W3CDTF">2017-11-22T08:27:00Z</dcterms:modified>
  <cp:revision>9</cp:revision>
  <dc:subject/>
  <dc:title/>
</cp:coreProperties>
</file>