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17                                                                                № 12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в над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05.09.2017 № 86500 про надання дозволу на реалізацію               квартири № ** в будинку № * по кварталу 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18.10.2017                              (№ 01-39/1706), рішення комісії з питань захисту прав дитини виконавчого комітету Кременчуцької міської ради Полтавської області (витяг з                       протоколу № 33 від 20.10.2017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квартири № ** в будинку № * по            кварталу *** в м. Кременчуці, що належить на праві приватної власності                       гр. Перепелятнику ***** **********, право користування якою мають неповнолітня Перепелятник ********* *********, **.**.**** р.н., та малолітня Перепелятник ******** 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5:00Z</dcterms:created>
  <dc:creator>User</dc:creator>
  <dc:description/>
  <dc:language>en-US</dc:language>
  <cp:lastModifiedBy>Admin</cp:lastModifiedBy>
  <cp:lastPrinted>2017-08-19T12:04:00Z</cp:lastPrinted>
  <dcterms:modified xsi:type="dcterms:W3CDTF">2017-11-22T07:55:00Z</dcterms:modified>
  <cp:revision>2</cp:revision>
  <dc:subject/>
  <dc:title>АВТОЗАВОДСЬКА  РАЙОННА  РАДА</dc:title>
</cp:coreProperties>
</file>