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20.11.2017                                                                                № 1297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вчинення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авочину щодо майна, право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истування яким має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я Бабенко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и від 12.10.2017 гр. Бабенка ********** *********, який зареєстрований за адресою: м. Кременчук, квартал ***, буд. *, кв. *,                    гр. Бабенко *********** ***********, яка зареєстрована за адресою:                              м. Кременчук, проспект **********, буд. ***, кв. *, про надання дозволу на вчинення правочину, враховуючи подання служби у справах дітей Автозаводської районної адміністрації виконавчого комітету Кременчуцької міської ради від 17.10.2017 (№ 01-39/1700), рішення комісії з питань захисту прав дитини виконавчого комітету Кременчуцької міської ради Полтавської області (витяг з протоколу № 33 від 20.10.2017), керуючись ст.ст. 34, 52, 53, 59 Закону України «Про місцеве самоврядування в Україні», ст. 177 Сімейного кодексу України, ст.ст. 17, 18 Закону України «Про охорону дитинства»,                   ст. 12 Закону України «Про основи соціального захисту бездомних осіб і безпритульних дітей», п.п. 66, 67 постанови Кабінету Міністрів України        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гр. Бабенку ********** *********, гр. Бабенко ********* ********** на вчинення правочин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укладання договору дарування квартири № * в будинку № *** по проспекту ******** в м. Кременчуці, що належить Романко ******** *******, право користування якою має малолітня Бабенко ***** ******, **.**.**** р.н., на ім’я Бабенко ******** ************ (мати дитини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>В.О.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7:51:00Z</dcterms:created>
  <dc:creator>User</dc:creator>
  <dc:description/>
  <dc:language>en-US</dc:language>
  <cp:lastModifiedBy>Admin</cp:lastModifiedBy>
  <cp:lastPrinted>2017-10-04T15:36:00Z</cp:lastPrinted>
  <dcterms:modified xsi:type="dcterms:W3CDTF">2017-11-22T07:51:00Z</dcterms:modified>
  <cp:revision>2</cp:revision>
  <dc:subject/>
  <dc:title>АВТОЗАВОДСЬКА  РАЙОННА  РАДА</dc:title>
</cp:coreProperties>
</file>