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17                                                                                № 12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Дігтя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7.10.2017 гр. Дігтяра ********** **********, який зареєстрований за адресою: м. Кременчук, провулок ********,                    буд. *, кв. **, гр. Дігтяр ****** ********, неповнолітньої Дігтяр *****  **********, **.**.**** р.н., які зареєстровані за адресою: м. Кременчук, вулиця *****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0.2017 (№ 01-39/1702), рішення комісії з питань захисту прав дитини виконавчого комітету Кременчуцької міської ради Полтавської області (витяг з протоколу № 33 від 20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ігтяру ********** **********, гр. Дігтяр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* в будинку                      № ** по вулиці ************ в м. Кременчуці, що належить Часовських ******** *********, право користування якою має неповнолітня Дігтяр ***** ***********, **.**.**** р.н., на ім’я Дьоміної ******** *********** (баба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8:00Z</dcterms:created>
  <dc:creator>User</dc:creator>
  <dc:description/>
  <dc:language>en-US</dc:language>
  <cp:lastModifiedBy>Admin</cp:lastModifiedBy>
  <cp:lastPrinted>2017-10-04T15:36:00Z</cp:lastPrinted>
  <dcterms:modified xsi:type="dcterms:W3CDTF">2017-11-22T07:48:00Z</dcterms:modified>
  <cp:revision>2</cp:revision>
  <dc:subject/>
  <dc:title>АВТОЗАВОДСЬКА  РАЙОННА  РАДА</dc:title>
</cp:coreProperties>
</file>