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.11.2017</w:t>
        <w:tab/>
        <w:tab/>
        <w:tab/>
        <w:tab/>
        <w:tab/>
        <w:tab/>
        <w:tab/>
        <w:tab/>
        <w:t>13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ькому бюджеті 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7 рік 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для завершення капітального ремонту м’якої покрівлі Кременчуцької загальноосвітньої школи І - ІІІ ступенів № 8 Кременчуцької міської ради  Полтавської області з метою раціонального та повного використання бюджетних коштів спеціального фонду (бюджет розвитку)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  бюджетні асигнування за КТПКВКМБ 1011010 «Дошкільна освіта» по КЕКВ 3132 «Капітальний ремонт інших  об’єктів»  в сумі 120 386,4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 асигнування за КТПКВК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3132 «Капітальний ремонт інших  об’єктів»  в сумі  120 386,47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sectPr>
      <w:footerReference w:type="default" r:id="rId2"/>
      <w:type w:val="nextPage"/>
      <w:pgSz w:w="11906" w:h="16838"/>
      <w:pgMar w:left="1701" w:right="567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7-11-20T09:16:00Z</cp:lastPrinted>
  <dcterms:modified xsi:type="dcterms:W3CDTF">2017-11-21T12:56:00Z</dcterms:modified>
  <cp:revision>91</cp:revision>
  <dc:subject/>
  <dc:title>20</dc:title>
</cp:coreProperties>
</file>