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b/>
          <w:szCs w:val="28"/>
          <w:lang w:val="ru-RU"/>
        </w:rPr>
        <w:t>15.11.2017</w:t>
      </w:r>
      <w:r>
        <w:rPr>
          <w:b/>
          <w:szCs w:val="28"/>
        </w:rPr>
        <w:tab/>
      </w:r>
      <w:r>
        <w:rPr>
          <w:b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 xml:space="preserve"> 128</w:t>
      </w:r>
      <w:r>
        <w:rPr>
          <w:b/>
          <w:szCs w:val="28"/>
          <w:lang w:val="en-US"/>
        </w:rPr>
        <w:t>6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ерерозподіл бюджетних асигнувань по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головному розпоряднику бюджетних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коштів – Крюківській районній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адміністрації виконавчого комітету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ременчуцької міської ради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сь ст. ст. 23, 78 Бюджетного кодексу України, ст.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в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</w:t>
        <w:tab/>
        <w:t>Перерозподілити бюджетні асигнування, затверджені в міському бюджеті на 2017 рік, по головному розпоряднику бюджетних коштів – Крюківській районній адміністрації виконавчого комітету Кременчуцької міської ради (Лозовик Д.Б.), а саме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1.</w:t>
        <w:tab/>
        <w:t>зменшити бюджетні асигнування загального фонду по                КПКВК 9310180 «Керівництво і управління у відповідній сфері у містах, селищах, селах» (загальний фонд)  на суму 54000 грн. (КЕКВ 2271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2.</w:t>
        <w:tab/>
        <w:t>збільшити асигнування спеціального фонду (бюджету розвитку) по КПКВК 9310180 «Керівництво і управління у відповідній сфері у містах, селищах, селах» (спеціальний фонд)  на суму 54000 грн. (КЕКВ 3110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3.</w:t>
        <w:tab/>
        <w:t>зменшити асигнування загального фонду по КПКВК 9310180 «Керівництво і управління у відповідній сфері у містах, селищах, селах» (загальний фонд) на суму 96 000 грн. (КЕКВ 2271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4.</w:t>
        <w:tab/>
        <w:t>збільшити асигнування загального фонду по КПКВК 9310180 «Керівництво і управління у відповідній сфері у містах, селищах, селах» (загальний фонд) на суму 96 000 грн. (КЕКВ 2210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</w:t>
        <w:tab/>
        <w:t>Збільшити передачу коштів із загального фонду бюджету до бюджету розвитку (спеціального фонду) на суму 54 000 грн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</w:t>
        <w:tab/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</w:t>
        <w:tab/>
        <w:t>Оприлюднити рішення відповідно до вимог законодав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</w:t>
        <w:tab/>
        <w:t>Затвердити рішення на черговій сесії міської рад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</w:t>
        <w:tab/>
        <w:t xml:space="preserve">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9:00Z</dcterms:created>
  <dc:creator>User</dc:creator>
  <dc:description/>
  <dc:language>en-US</dc:language>
  <cp:lastModifiedBy>Користувач Windows</cp:lastModifiedBy>
  <cp:lastPrinted>2017-11-15T12:00:00Z</cp:lastPrinted>
  <dcterms:modified xsi:type="dcterms:W3CDTF">2017-11-21T13:39:00Z</dcterms:modified>
  <cp:revision>2</cp:revision>
  <dc:subject/>
  <dc:title>АВТОЗАВОДСЬКА  РАЙОННА  РАДА</dc:title>
</cp:coreProperties>
</file>