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.11.2017</w:t>
      </w:r>
      <w:r>
        <w:rPr>
          <w:b/>
          <w:sz w:val="28"/>
          <w:szCs w:val="28"/>
          <w:lang w:val="uk-UA"/>
        </w:rPr>
        <w:tab/>
        <w:t>№</w:t>
      </w:r>
      <w:r>
        <w:rPr>
          <w:b/>
          <w:sz w:val="28"/>
          <w:szCs w:val="28"/>
          <w:lang w:val="en-US"/>
        </w:rPr>
        <w:t xml:space="preserve"> 1282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комунального підприємства «Кременчукводоканал» Кременчуцької міської ради від 09.11.2017 № 33/7164 та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07.11.2017 № 04-2017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130 «</w:t>
      </w:r>
      <w:r>
        <w:rPr>
          <w:sz w:val="28"/>
          <w:szCs w:val="28"/>
          <w:lang w:val="uk-UA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241 193,00 грн., виділених на реструктуризацію заборгованості за спожиту електроенергію для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>«Кременчукводоканал» Кременчуц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меншити бюджетні асигнування спеціального фонду (бюджету розвитку)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суму 1 054 000,00 грн., виділених на придбання матеріалів та обладнання для заміни аварійних ділянок гарячого водопостачання та централізованого опалення для </w:t>
      </w:r>
      <w:r>
        <w:rPr>
          <w:rFonts w:cs="Times New Roman" w:ascii="Times New Roman" w:hAnsi="Times New Roman"/>
        </w:rPr>
        <w:t>комунального підприємства «Теплоенерго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більшити бюджетні асигнування загального фонду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color w:val="000000"/>
        </w:rPr>
        <w:t>136 150,00 гр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придбання акумуляторних батарей та автомобільних шин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</w:rPr>
        <w:t>«Кременчукводоканал» Кременчуцької міської рад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Cs/>
        </w:rPr>
        <w:t xml:space="preserve"> на суму 105 043,00 грн. </w:t>
      </w:r>
      <w:r>
        <w:rPr>
          <w:rFonts w:cs="Times New Roman" w:ascii="Times New Roman" w:hAnsi="Times New Roman"/>
        </w:rPr>
        <w:t xml:space="preserve">на придбання автомобільних шин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</w:rPr>
        <w:t>«Кременчукводоканал» Кременчуц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загального фонду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Cs/>
        </w:rPr>
        <w:t xml:space="preserve"> на суму 1 054 000,00 грн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на придбання матеріалів та обладнання для заміни аварійних ділянок гарячого водопостачання та централізованого опалення для </w:t>
      </w:r>
      <w:r>
        <w:rPr>
          <w:rFonts w:cs="Times New Roman" w:ascii="Times New Roman" w:hAnsi="Times New Roman"/>
        </w:rPr>
        <w:t>комунального підприємства «Теплоенерго»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</w:t>
      </w:r>
      <w:r>
        <w:rPr>
          <w:rFonts w:cs="Times New Roman" w:ascii="Times New Roman" w:hAnsi="Times New Roman"/>
          <w:iCs/>
        </w:rPr>
        <w:t>на суму 948 957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21T08:45:00Z</cp:lastPrinted>
  <dcterms:modified xsi:type="dcterms:W3CDTF">2017-11-21T06:45:00Z</dcterms:modified>
  <cp:revision>236</cp:revision>
  <dc:subject/>
  <dc:title/>
</cp:coreProperties>
</file>