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  <w:tab/>
        <w:tab/>
        <w:tab/>
        <w:tab/>
        <w:tab/>
        <w:tab/>
        <w:tab/>
        <w:tab/>
        <w:tab/>
        <w:tab/>
        <w:t>№12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, затверджених в міському бюджеті м. Кременчука на 2017 рік 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об’єкт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ротуарів, прилеглих до скверу Імені Олега Бабаєва (попередня назва  - сквер "Жовтневий") з боку вул. Соборної (попередня назва - вул. Леніна)  та вул.  Ігоря  Сердюка  (попередня назва -   вул. Жовтнева) в м. Кременчуці» на суму  2 450 000 грн. (КПКВКМБ 0316060 «Благоустрій міст, сіл, селищ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по об’єк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Реконструкція нежитлових  приміщень по вул. Героїв України, 11А у  м. Кременчуці» на суму 226 174 грн. (КПКВКМБ 0316310 «Реалізація заходів щодо інвестиційного розвитку території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удівництво комп’ютерної мережі від будівлі по вул. Гагаріна, 14 до будівель по вул. Генерала Жадова, 12 та площі Перемоги, 2 в м. Кременчуці» на суму 182 398 грн. (КПКВКМБ 0316310 «Реалізація заходів щодо інвестиційного розвитку території»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омплексний благоустрій території в районі житлового будинку №1 по вул. Генерала Манагарова в м. Кременчуці» на суму 1 534 965 грн. (КПКВКМБ 0316310 «Реалізація заходів щодо інвестиційного розвитку території»);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Реконструкція електромереж зовнішнього освітлення центральної алеї міського парку культури і відпочинку "Придніпровський" в м. Кременчуці» на суму 249 697 грн. (КПКВКМБ 0316310 «Реалізація заходів щодо інвестиційного розвитку території»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 внутрішніх  електричних  мереж  житлових  будинків  № 1, 3, 5, 7 по вул. Яровій в м. Кременчуці» на суму 256 766 грн. (КПКВКМБ 0316310 «Реалізація заходів щодо інвестиційного розвитку території»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6:00Z</dcterms:created>
  <dc:creator>Admin</dc:creator>
  <dc:description/>
  <cp:keywords/>
  <dc:language>en-US</dc:language>
  <cp:lastModifiedBy>User</cp:lastModifiedBy>
  <cp:lastPrinted>2017-11-08T13:55:00Z</cp:lastPrinted>
  <dcterms:modified xsi:type="dcterms:W3CDTF">2017-11-20T14:35:00Z</dcterms:modified>
  <cp:revision>62</cp:revision>
  <dc:subject/>
  <dc:title>Про внесення змін до переліку об’єктів та </dc:title>
</cp:coreProperties>
</file>