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1.2017</w:t>
        <w:tab/>
        <w:tab/>
        <w:tab/>
        <w:tab/>
        <w:tab/>
        <w:tab/>
        <w:tab/>
        <w:tab/>
        <w:tab/>
        <w:tab/>
        <w:tab/>
        <w:t>№12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кументації  по об’єкту «Будівництво пішохід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ріжки в районі  житлових  будинків № 20 – 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 вул.  Генерала Манагарова  та  № 81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Республіканській в м. Кременчуці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МВК»  № 10014  від 06 листопада 2017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Будівництво пішохідної доріжки в районі  житлових  будинків № 20 – А                   по  вул.  Генерала Манагарова  та  № 81 по вул. Республіканській                                в м. Кременчуці», розроблену товариством з обмеженою відповідальністю «Проектне підприємство «Полтавакомундорпроект»,  з такими техніко 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3"/>
        <w:gridCol w:w="1980"/>
        <w:gridCol w:w="216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оточних цінах станом на 06.11.2017 складає, в т. ч.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7,78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ельних робі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6,403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их витра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,880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4.08.2017  № 839 «</w:t>
      </w:r>
      <w:r>
        <w:rPr>
          <w:sz w:val="28"/>
          <w:szCs w:val="28"/>
          <w:lang w:val="uk-UA"/>
        </w:rPr>
        <w:t>Про затвердження проектно – кошторисної  документації  по об’єкту «Будівництво пішохідної доріжки                  в районі  житлових  будинків  № 20 – А по  вул.  Генерала Манагарова  та            № 81  по вул. Республіканській в м. Кременчуц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 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9:00Z</dcterms:created>
  <dc:creator>Приемная</dc:creator>
  <dc:description/>
  <cp:keywords/>
  <dc:language>en-US</dc:language>
  <cp:lastModifiedBy>User</cp:lastModifiedBy>
  <cp:lastPrinted>2017-11-08T12:22:00Z</cp:lastPrinted>
  <dcterms:modified xsi:type="dcterms:W3CDTF">2017-11-20T14:33:00Z</dcterms:modified>
  <cp:revision>7</cp:revision>
  <dc:subject/>
  <dc:title>Про делегування комунальному виробничому</dc:title>
</cp:coreProperties>
</file>