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7</w:t>
        <w:tab/>
        <w:t>№ 1283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 комунального госпрозрахункового житлово-експлуатаційного підприємства «Автозаводське» від 09.11.2017 № 01-03/976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1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</w:t>
      </w:r>
      <w:r>
        <w:rPr>
          <w:color w:val="000000"/>
          <w:sz w:val="28"/>
          <w:szCs w:val="28"/>
          <w:lang w:val="uk-UA"/>
        </w:rPr>
        <w:t>КТПКВКМБ 4016010 «</w:t>
      </w:r>
      <w:r>
        <w:rPr>
          <w:sz w:val="28"/>
          <w:szCs w:val="28"/>
          <w:lang w:val="uk-UA"/>
        </w:rPr>
        <w:t>Забезпечення надійного та безперебійного функціонування житлово-експлуатаційного господарства</w:t>
      </w:r>
      <w:r>
        <w:rPr>
          <w:color w:val="000000"/>
          <w:sz w:val="28"/>
          <w:szCs w:val="28"/>
          <w:lang w:val="uk-UA"/>
        </w:rPr>
        <w:t>» на суму 24 100,00 грн., виділених на придбання та встановлення урн на прибудинкових територія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на суму 15 000,00 грн., виділених на виготовлення технічних паспортів з проведенням технічної інвентаризації об’єктів нерухомості (окремо стоячих нежитлових будівель комунальної власності) територіальної громади міста для комунального госпрозрахункового житлово-експлуатаційного підприємства «Автозаводське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4016010 «Забезпечення надійного та безперебійного функціонування житлово-експлуатаційного господарства» КЕКВ 3210 на суму 35 900,00 грн., виділених на проектування та капітальний ремонт адміністративного приміщення за адресою: м. Кременчук, вул. Небесної Сотні, будинок 54 </w:t>
      </w:r>
      <w:r>
        <w:rPr>
          <w:color w:val="000000"/>
          <w:sz w:val="28"/>
          <w:szCs w:val="28"/>
          <w:lang w:val="uk-UA"/>
        </w:rPr>
        <w:t>для комунального госпрозрахункового житлово-експлуатаційного підприємства «Автозавод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10"/>
        <w:jc w:val="both"/>
        <w:rPr/>
      </w:pPr>
      <w:r>
        <w:rPr>
          <w:color w:val="000000"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бюджетні асигнування загального фонду по </w:t>
      </w:r>
      <w:r>
        <w:rPr>
          <w:color w:val="000000"/>
          <w:sz w:val="28"/>
          <w:szCs w:val="28"/>
          <w:lang w:val="uk-UA"/>
        </w:rPr>
        <w:t>КТПКВКМБ 4016010 «</w:t>
      </w:r>
      <w:r>
        <w:rPr>
          <w:sz w:val="28"/>
          <w:szCs w:val="28"/>
          <w:lang w:val="uk-UA"/>
        </w:rPr>
        <w:t>Забезпечення надійного та безперебійного функціонування житлово-експлуатаційного господарства</w:t>
      </w:r>
      <w:r>
        <w:rPr>
          <w:color w:val="000000"/>
          <w:sz w:val="28"/>
          <w:szCs w:val="28"/>
          <w:lang w:val="uk-UA"/>
        </w:rPr>
        <w:t>» на суму 75 000,00 грн. на проведення поточного ремонту по відновленню пошкоджених газопроводів з метою ліквідації аварійних ситуацій на інженерних мережах газопостачання у житлових будинках комунальної власності та на оплату послуг по трасуванню зовнішніх мереж електропостачання, що живлять житлові будинки комунальної власності, для комунального госпрозрахункового житлово-експлуатаційного підприємства «Автозаводське»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меншити передачу коштів із загального фонду бюджету до спеціального фонду (бюджету розвитку) </w:t>
      </w:r>
      <w:r>
        <w:rPr>
          <w:rFonts w:cs="Times New Roman" w:ascii="Times New Roman" w:hAnsi="Times New Roman"/>
          <w:iCs/>
        </w:rPr>
        <w:t>на суму 35 900,0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1-15T15:36:00Z</cp:lastPrinted>
  <dcterms:modified xsi:type="dcterms:W3CDTF">2017-11-20T12:15:00Z</dcterms:modified>
  <cp:revision>244</cp:revision>
  <dc:subject/>
  <dc:title/>
</cp:coreProperties>
</file>