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7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ab/>
        <w:t>№ 12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ькому бюджеті на 2017 рі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310 «</w:t>
      </w:r>
      <w:r>
        <w:rPr>
          <w:bCs/>
          <w:sz w:val="28"/>
          <w:szCs w:val="28"/>
          <w:lang w:val="uk-UA"/>
        </w:rPr>
        <w:t>Реалізація заходів щодо інвестиційного розвитку території</w:t>
      </w:r>
      <w:r>
        <w:rPr>
          <w:sz w:val="28"/>
          <w:szCs w:val="28"/>
          <w:lang w:val="uk-UA"/>
        </w:rPr>
        <w:t xml:space="preserve">» на </w:t>
      </w:r>
      <w:r>
        <w:rPr>
          <w:color w:val="000000"/>
          <w:sz w:val="28"/>
          <w:szCs w:val="28"/>
          <w:lang w:val="uk-UA"/>
        </w:rPr>
        <w:t>суму 451 157,00 грн</w:t>
      </w:r>
      <w:r>
        <w:rPr>
          <w:sz w:val="28"/>
          <w:szCs w:val="28"/>
          <w:lang w:val="uk-UA"/>
        </w:rPr>
        <w:t>., виділених на реконструкцію (улаштування) теплоізоляції фасадів житлових будинк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4016060 «Благоустрій міст, сіл, селищ» на суму 185 000,00 грн., виділених на капітальний ремонт електромереж зовнішнього освітлення міс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rFonts w:cs="Times New Roman" w:ascii="Times New Roman" w:hAnsi="Times New Roman"/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озробку проектно-кошторисних документацій на реконструкцію вулиці Козацької від проспекту Лесі Українки до будинку № 138 по вулиці Козацькій, вулиці Керченської, вулиць Нижньовартівської та Устимовича від вулиці Олексія Древаля до вулиці Тараса Бульби  в м. Кременчуці на суму     160 272,00 грн.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</w:t>
        <w:tab/>
        <w:t>на розробку проектно-кошторисної документації на реконструкцію перехрестя вулиць Халаменюка та Першотравневої в м. Кременчуці на суму 56 386,00 грн.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</w:t>
        <w:tab/>
        <w:t>на розробку проектно-кошторисної документації на будівництво внутрішньоквартальної дороги вздовж вулиці Лікаря О.Богаєвського від проспекту Свободи до вулиці Сумської в м. Кременчуці на суму 58 916,00 грн.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на будівництво електромереж зовнішнього освітлення кварталу 287 від будинку 65 по проспекту Лесі Українки до вулиці Данила Галицького в            м. Кременчуці на суму 175 583,00 грн.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-</w:t>
        <w:tab/>
      </w:r>
      <w:r>
        <w:rPr/>
        <w:t>на будівництво</w:t>
      </w:r>
      <w:r>
        <w:rPr>
          <w:rFonts w:cs="Calibri" w:ascii="Calibri" w:hAnsi="Calibri"/>
        </w:rPr>
        <w:t xml:space="preserve"> </w:t>
      </w:r>
      <w:r>
        <w:rPr/>
        <w:t xml:space="preserve">електромереж зовнішнього освітлення внутрішньоквартальних проходів та проїздів в районі будинків № 69 по проспекту Лесі Українки та №№ 16,19,23,24 </w:t>
      </w:r>
      <w:r>
        <w:rPr>
          <w:rFonts w:cs="Times New Roman" w:ascii="Times New Roman" w:hAnsi="Times New Roman"/>
        </w:rPr>
        <w:t>кварталу 287 в м. Кременчуці на суму 185 000,00 грн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13T11:43:00Z</cp:lastPrinted>
  <dcterms:modified xsi:type="dcterms:W3CDTF">2017-11-20T12:13:00Z</dcterms:modified>
  <cp:revision>229</cp:revision>
  <dc:subject/>
  <dc:title/>
</cp:coreProperties>
</file>