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5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11</w:t>
      </w:r>
      <w:r>
        <w:rPr>
          <w:b/>
          <w:bCs/>
          <w:lang w:val="en-US"/>
        </w:rPr>
        <w:t>.2017</w:t>
        <w:tab/>
      </w:r>
      <w:r>
        <w:rPr>
          <w:b/>
          <w:bCs/>
          <w:lang w:val="uk-UA"/>
        </w:rPr>
        <w:t xml:space="preserve">       № 124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 26.06.2017 № 60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bCs/>
          <w:color w:val="000000"/>
          <w:spacing w:val="3"/>
          <w:lang w:val="uk-UA"/>
        </w:rPr>
        <w:t>правління ОСББ № 104/108 до управління житлово-комунального господарства виконавчого комітету Кременчуцької міської ради від 28.09.2017 № 304 щодо відмови від коштів міського бюджету, передбачених для надання фінансової допомоги ОСББ № 104/108 на проведення робіт з капітального ремонту покрівлі житлового будинку № 22-а кварталу 278</w:t>
      </w:r>
      <w:r>
        <w:rPr>
          <w:lang w:val="uk-UA"/>
        </w:rPr>
        <w:t>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1. Внести зміни до рішення</w:t>
      </w:r>
      <w:r>
        <w:rPr>
          <w:b/>
          <w:lang w:val="uk-UA"/>
        </w:rPr>
        <w:t xml:space="preserve"> </w:t>
      </w:r>
      <w:r>
        <w:rPr>
          <w:lang w:val="uk-UA"/>
        </w:rPr>
        <w:t>виконавчого комітету Кременчуцької міської ради від 26.06.2017 № 607 «Про затвердження переліку об’єктів для надання фінансової допомоги на проведення робіт з капітального ремонту в житлових будинках ОСББ», виклавши перелік об’єктів для надання фінансової допомоги на проведення  робіт з капітального ремонту в житлових будинках ОСББ, який затверджений пунктом 1,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 xml:space="preserve">до рішення  виконавчого комітету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bCs/>
          <w:lang w:val="en-US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2410"/>
        <w:gridCol w:w="72"/>
        <w:gridCol w:w="1419"/>
      </w:tblGrid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ової допомог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4/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каналіз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9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р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. 278, 18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90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Правобережне 8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нська, 8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го та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06 570,00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6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31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режна, 35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ліфтового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02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роїв Бреста 83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83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гарячого водопостач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 49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Генерала Родимцева,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Генерала Родимцева,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ів каналізації та освітлення підв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221,5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«Дніпрова,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. Лейтенанта Дніпрова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истеми холодного водопостач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235,63</w:t>
            </w:r>
          </w:p>
        </w:tc>
      </w:tr>
      <w:tr>
        <w:trPr>
          <w:trHeight w:val="554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                                                                                                                      346 766, 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В.о.начальника</w:t>
      </w:r>
      <w:r>
        <w:rPr>
          <w:b/>
        </w:rPr>
        <w:t xml:space="preserve">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rFonts w:ascii="Calibri" w:hAnsi="Calibri" w:cs="Calibri"/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</w:r>
      <w:r>
        <w:rPr>
          <w:rFonts w:cs="Times New Roman" w:ascii="Times New Roman" w:hAnsi="Times New Roman"/>
          <w:b/>
        </w:rPr>
        <w:t>К.В.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0-12T15:44:00Z</cp:lastPrinted>
  <dcterms:modified xsi:type="dcterms:W3CDTF">2017-11-20T10:12:00Z</dcterms:modified>
  <cp:revision>59</cp:revision>
  <dc:subject/>
  <dc:title>Про затвердження актів прийняття -</dc:title>
</cp:coreProperties>
</file>