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>15.11.2017</w:t>
        <w:tab/>
        <w:tab/>
        <w:tab/>
        <w:tab/>
        <w:tab/>
        <w:tab/>
        <w:tab/>
        <w:tab/>
        <w:tab/>
        <w:tab/>
        <w:t>№1275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>20.09.2013 р.</w:t>
        <w:tab/>
        <w:tab/>
        <w:tab/>
        <w:tab/>
        <w:tab/>
        <w:tab/>
        <w:tab/>
        <w:tab/>
        <w:tab/>
        <w:t>№ 500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перерозподіл  бюджет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сигнувань, затверджених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іському бюджеті  м. Кременчу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галузі «Освіта» на 2017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23 Бюджетного кодексу України, ст.28 Закону України «Про місцеве самоврядування в Україні», з метою раціонального та повного використання бюджетних коштів, виконавчий комітет Кременчуцької міської ради Полтавської області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розподілити бюджетні асигнування, затверджені в міському бюджеті м. Кременчука в галузі «Освіта» на 2017 рік головному розпоряднику бюджетних коштів - Департаменту освіти виконавчого комітету Кременчуцької міської ради Полтавської області  (Москалик Г.Ф.), а саме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Зменшити бюджетні  асигнування за КТПКВКМБ 1011010 «Дошкільна освіта» по КЕКВ 2230 «Продукти харчування»  в сумі               1 111 328,00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. Зменшити бюджетні  асигнування за КТПКВКМБ 1011020 «Надання загальної середньої освіти загальноосвітніми навчальними закладами ( в т.ч. школою-дитячим садком, інтернатом при школі), спеціалізованими школами, ліцеями, гімназіями, колегіумами» по КЕКВ 2210 «Предмети , матеріали, обладнання та інвентар» в сумі 27 336,00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3. Зменшити бюджетні  асигнування за КТПКВКМБ 1011020 «Надання загальної середньої освіти загальноосвітніми навчальними закладами ( в т.ч. школою-дитячим садком, інтернатом при школі), спеціалізованими школами, ліцеями, гімназіями, колегіумами» по КЕКВ 2220 «Медикаменти та перев’язувальні матеріали » в сумі 2 150,00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4. Зменшити бюджетні  асигнування за КТПКВКМБ 1011020 «Надання загальної середньої освіти загальноосвітніми навчальними закладами ( в т.ч. школою-дитячим садком, інтернатом при школі), спеціалізованими школами, ліцеями, гімназіями, колегіумами» по КЕКВ 2240 «Оплата послуг (крім комунальних)» в сумі 72 143,00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5. Зменшити бюджетні  асигнування за КТПКВКМБ 1011020 «Надання загальної середньої освіти загальноосвітніми навчальними закладами ( в т.ч. школою-дитячим садком, інтернатом при школі), спеціалізованими школами, ліцеями, гімназіями, колегіумами» по КЕКВ 2250 «Видатки на відрядження» в сумі 1 865,00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6. Зменшити бюджетні  асигнування за КТПКВКМБ 1011020 «Надання загальної середньої освіти загальноосвітніми навчальними закладами ( в т.ч. школою-дитячим садком, інтернатом при школі), спеціалізованими школами, ліцеями, гімназіями, колегіумами» по КЕКВ 2271 «Оплата теплопостачання» в сумі 714 014,00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7. Зменшити бюджетні  асигнування за КТПКВКМБ 1011020 «Надання загальної середньої освіти загальноосвітніми навчальними закладами ( в т.ч. школою-дитячим садком, інтернатом при школі), спеціалізованими школами, ліцеями, гімназіями, колегіумами» по КЕКВ 2272 «Оплата водопостачання та водовідведення» в сумі 85 383,41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8. Зменшити бюджетні  асигнування за КТПКВКМБ 1011020 «Надання загальної середньої освіти загальноосвітніми навчальними закладами ( в т.ч. школою-дитячим садком, інтернатом при школі), спеціалізованими школами, ліцеями, гімназіями, колегіумами» по КЕКВ 2273 «Оплата електропостачання» в сумі 313 333,00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9. Зменшити бюджетні  асигнування за КТПКВКМБ 1011020 «Надання загальної середньої освіти загальноосвітніми навчальними закладами ( в т.ч. школою-дитячим садком, інтернатом при школі), спеціалізованими школами, ліцеями, гімназіями, колегіумами» по КЕКВ 2282 «Окремі заходи по реалізації державних (регіональних) програм, не віднесені до заходів розвитку» в сумі 9 207,93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0. Зменшити бюджетні  асигнування з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ТПКВКМБ 1011180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Здійснення технічного нагляду за будівництвом і капітальним ремонтом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та іншими окремими господарськими функціями» по КЕКВ 2111 «Заробітна плата» в сумі  8000,00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1. Зменшити бюджетні  асигнування з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ТПКВКМБ 1011180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Здійснення технічного нагляду за будівництвом і капітальним ремонтом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та іншими окремими господарськими функціями» по КЕКВ 2120 «Нарахування на оплату праці» в сумі 1000,00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2. Збільшити   бюджетні асигнування за КТПКВКМБ 1011020 «Надання загальної середньої освіти загальноосвітніми навчальними закладами ( в т.ч. школою-дитячим садком, інтернатом при школі), спеціалізованими школами, ліцеями, гімназіями, колегіумами» по КЕКВ 2111 «Заробітна плата» в сумі 960 947,00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3. Збільшити   бюджетні асигнування за КТПКВКМБ 1011020 «Надання загальної середньої освіти загальноосвітніми навчальними закладами ( в т.ч. школою-дитячим садком, інтернатом при школі), спеціалізованими школами, ліцеями, гімназіями, колегіумами» по КЕКВ 2120 «Нарахування на оплату праці» в сумі 273 485,34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4. Збільшити   бюджетні асигнування за КТПКВКМБ 1011020 «Надання загальної середньої освіти загальноосвітніми навчальними закладами ( в т.ч. школою-дитячим садком, інтернатом при школі), спеціалізованими школами, ліцеями, гімназіями, колегіумами» по КЕКВ 2230 «Продукти харчування»  в сумі 1 111 328,00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Фінансовому управлінню виконавчого комітету Кременчуцької міської ради Полтавської області (Неіленко Т.Г.) внести зміни до розпису міського бюджету на 2017 рік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твердити рішення на черговій сесії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 за виконанням  рішення покласти на заступника міського голови Усанову О.П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 xml:space="preserve">                                                  В.О.МАЛЕЦЬКИЙ</w:t>
        <w:tab/>
        <w:tab/>
        <w:t xml:space="preserve">   </w:t>
        <w:tab/>
      </w:r>
    </w:p>
    <w:sectPr>
      <w:footerReference w:type="default" r:id="rId2"/>
      <w:type w:val="nextPage"/>
      <w:pgSz w:w="11906" w:h="16838"/>
      <w:pgMar w:left="1701" w:right="567" w:gutter="0" w:header="0" w:top="899" w:footer="858" w:bottom="9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</w:tabs>
      <w:ind w:right="-82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____</w:t>
    </w:r>
    <w:r>
      <w:rPr>
        <w:sz w:val="20"/>
        <w:szCs w:val="20"/>
        <w:lang w:val="uk-UA"/>
      </w:rPr>
      <w:t>_</w:t>
    </w:r>
    <w:r>
      <w:rPr>
        <w:sz w:val="20"/>
        <w:szCs w:val="20"/>
      </w:rPr>
      <w:t>________________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</w:t>
    </w:r>
    <w:r>
      <w:rPr>
        <w:sz w:val="20"/>
        <w:szCs w:val="20"/>
        <w:lang w:val="uk-UA"/>
      </w:rPr>
      <w:t>______________</w:t>
    </w:r>
    <w:r>
      <w:rPr>
        <w:sz w:val="20"/>
        <w:szCs w:val="20"/>
        <w:u w:val="single"/>
        <w:lang w:val="uk-UA"/>
      </w:rPr>
      <w:t xml:space="preserve">  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Рішення виконавчого комітету  Кременчуцької міської ради Полтавської області</w:t>
    </w:r>
  </w:p>
  <w:p>
    <w:pPr>
      <w:pStyle w:val="Footer"/>
      <w:ind w:hanging="360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від _________20____ №__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2:42:00Z</dcterms:created>
  <dc:creator>Юлия</dc:creator>
  <dc:description/>
  <cp:keywords/>
  <dc:language>en-US</dc:language>
  <cp:lastModifiedBy>Юлия</cp:lastModifiedBy>
  <cp:lastPrinted>2017-10-11T09:05:00Z</cp:lastPrinted>
  <dcterms:modified xsi:type="dcterms:W3CDTF">2017-11-20T07:55:00Z</dcterms:modified>
  <cp:revision>75</cp:revision>
  <dc:subject/>
  <dc:title>20</dc:title>
</cp:coreProperties>
</file>