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15.11.2017                                                                                              №</w:t>
      </w:r>
      <w:r>
        <w:rPr>
          <w:b/>
          <w:sz w:val="16"/>
          <w:szCs w:val="16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1259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Відмовити в продовженні терміну дії дозволів</w:t>
      </w:r>
      <w:r>
        <w:rPr>
          <w:lang w:val="uk-UA"/>
        </w:rPr>
        <w:t xml:space="preserve"> в м. 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07-26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6 без укладання договору на тимчасове користування місцем розташування рекламного засобу, фізичній особі-підприємцю Кореневському Андрію Сергійовичу за адресою розташування реклами: перехрестя вул. Першотравневої та вул. Небесної Сотні, загальною площею 12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611-77 на розміщення зовнішньої реклами, виданий 04 листопада 2016 року на підставі рішення виконавчого комітету Кременчуцької міської ради Полтавської області від 31 жовтня 2016 року № 1049, фізичній особі-підприємцю Передерію Едуарду Володимировичу за адресою розташування реклами: перехрестя вул. Першотравнева, на  буд. № 43/24, загальною площею 24,00 кв.м.          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204-57 на розміщення зовнішньої реклами, виданий 15 серпня 2017 року на підставі рішення виконавчого комітету Кременчуцької міської ради Полтавської області від 14 серпня 2017 року № 814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просп. Свободи, навпроти буд. № 3/57, загальною площею 4,32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1104-81 на розміщення зовнішньої реклами, виданий 15 серпня 2017 року на підставі рішення виконавчого комітету Кременчуцької міської ради Полтавської області від 14 серпня 2017 року № 814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вул. О.Халаменюка, навпроти буд. № 10, загальною площею 4,32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</w:t>
      </w: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2:00Z</dcterms:created>
  <dc:creator>krygin</dc:creator>
  <dc:description/>
  <cp:keywords/>
  <dc:language>en-US</dc:language>
  <cp:lastModifiedBy>cherchenko</cp:lastModifiedBy>
  <cp:lastPrinted>2017-11-08T15:34:00Z</cp:lastPrinted>
  <dcterms:modified xsi:type="dcterms:W3CDTF">2017-11-20T07:06:00Z</dcterms:modified>
  <cp:revision>8</cp:revision>
  <dc:subject/>
  <dc:title>Тимчасово користуватися “Типовими правилами розміщення зовнішнь</dc:title>
</cp:coreProperties>
</file>