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7                                                                              № 12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Ше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9.2017 гр. Шейка ********* **********, який зареєстрований за адресою: м. Кременчук, проспект *************,                буд. **, кв. ***, та гр. Шейко ****** ********, яка зареєстрована за адресою: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22.09.2017 (№ 01-39/1523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ейку ********** ********** та гр. Шейко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кварталу *** в м. Кременчуці, що належить Шейку ********* *********, право користування якою має малолітній Шейко ****** ********, **.**.**** р.н., на ім’я Шейка ******* ********** (батько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4:00Z</dcterms:created>
  <dc:creator>User</dc:creator>
  <dc:description/>
  <dc:language>en-US</dc:language>
  <cp:lastModifiedBy>Admin</cp:lastModifiedBy>
  <cp:lastPrinted>2017-09-18T08:41:00Z</cp:lastPrinted>
  <dcterms:modified xsi:type="dcterms:W3CDTF">2017-11-17T10:54:00Z</dcterms:modified>
  <cp:revision>2</cp:revision>
  <dc:subject/>
  <dc:title>АВТОЗАВОДСЬКА  РАЙОННА  РАДА</dc:title>
</cp:coreProperties>
</file>