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7</w:t>
        <w:tab/>
        <w:tab/>
        <w:tab/>
        <w:tab/>
        <w:tab/>
        <w:tab/>
        <w:tab/>
        <w:tab/>
        <w:tab/>
        <w:tab/>
        <w:tab/>
        <w:t>№ 1240</w:t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               КПК 1113131 «Центри соціальних служб для сім'ї, дітей та молоді»  на        суму 17 980 грн. (КЕКВ 210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асигнування спеціального фонду (бюджету розвитку) по КПК 1113131 «Центри соціальних служб для сім'ї, дітей та молоді» на суму 17 980 грн. (КЕКВ 313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асигнування спеціального фонду (бюджету розвитку) по КПК 1111090 «Надання позашкільної освіти позашкільними закладами освіти, заходи із позашкільної роботи з дітьми» на суму 52 970 грн. (КЕКВ 313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асигнування загального фонду по КПК 1111090 «Надання позашкільної освіти позашкільними закладами освіти, заходи із позашкільної роботи з дітьми» на суму 52 970 грн. (КЕКВ 2240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34 99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1:00Z</dcterms:created>
  <dc:creator>User</dc:creator>
  <dc:description/>
  <dc:language>en-US</dc:language>
  <cp:lastModifiedBy>RePack by Diakov</cp:lastModifiedBy>
  <cp:lastPrinted>2017-10-19T16:39:00Z</cp:lastPrinted>
  <dcterms:modified xsi:type="dcterms:W3CDTF">2017-11-10T06:31:00Z</dcterms:modified>
  <cp:revision>2</cp:revision>
  <dc:subject/>
  <dc:title/>
</cp:coreProperties>
</file>