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  <w:tab w:val="left" w:pos="9356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17</w:t>
        <w:tab/>
        <w:t xml:space="preserve">                                 №1203</w:t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ого павільйону для реалізації продовольчих </w:t>
      </w:r>
      <w:r>
        <w:rPr>
          <w:b/>
          <w:bCs/>
          <w:sz w:val="28"/>
          <w:szCs w:val="28"/>
          <w:lang w:val="uk-UA"/>
        </w:rPr>
        <w:t>товарів по просп. Лесі Українки, в районі присадибної земельної ділянки № 11 (туп. Генерала Карбишева), в м. Кременчуці, товариству з обмеженою відповідальністю «ІТ ІНВЕСТ»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9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«ІТ ІНВЕСТ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09.10.2017 № 25/28-03/70868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 </w:t>
      </w:r>
      <w:r>
        <w:rPr>
          <w:bCs/>
          <w:sz w:val="28"/>
          <w:szCs w:val="28"/>
          <w:lang w:val="uk-UA"/>
        </w:rPr>
        <w:t xml:space="preserve">товарів по просп. Лесі Українки, в районі присадибної земельної ділянки № 11 (туп. Генерала Карбишева)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.п.2.15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bCs/>
          <w:sz w:val="28"/>
          <w:szCs w:val="28"/>
          <w:lang w:val="uk-UA"/>
        </w:rPr>
        <w:t xml:space="preserve">товариству з обмеженою відповідальністю «ІТ ІНВЕСТ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</w:t>
      </w:r>
      <w:r>
        <w:rPr>
          <w:bCs/>
          <w:sz w:val="28"/>
          <w:szCs w:val="28"/>
          <w:lang w:val="uk-UA"/>
        </w:rPr>
        <w:t>товарів по  просп. Лесі Українки, в районі присадибної земельної ділянки № 11 (туп. Генерала Карбишева)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46,75 кв.м, в тому числі площа  тимчасової споруди               19,5 кв.м.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bCs/>
          <w:sz w:val="28"/>
          <w:szCs w:val="28"/>
          <w:lang w:val="uk-UA"/>
        </w:rPr>
        <w:t>товариству з обмеженою відповідальністю «ІТ ІНВЕС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left="3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вернутись до Кременчуцької об'єднаної державної податкової інспекції Головного управління ДФС у Полтавській області для оформлення земельного подат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стаціонарної тимчасової споруди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 —                     1рік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5:00Z</dcterms:created>
  <dc:creator>Admin</dc:creator>
  <dc:description/>
  <cp:keywords/>
  <dc:language>en-US</dc:language>
  <cp:lastModifiedBy>Клюева</cp:lastModifiedBy>
  <cp:lastPrinted>2017-11-07T13:25:00Z</cp:lastPrinted>
  <dcterms:modified xsi:type="dcterms:W3CDTF">2017-11-09T15:02:00Z</dcterms:modified>
  <cp:revision>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