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1.2017                                                                                      №12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на виконання рішення Полтавської обласної ради від 12 жовтня 2017 року №567 «Про внесення змін до показників обласного бюджету на 2017 рік»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показників міського бюджету м. Кременчука на               2017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зменшити обсяг доходів загального фонду міського бюджету за рахунок субвенції з обласного бюджету «Інші субвенції» на суму                         577 068,00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меншити обсяг видатків загального фонду міського бюджету  головному розпоряднику бюджетних коштів  управлінню у справах сім’ї, дітей та молоді виконавчого комітету Кременчуцької міської ради (Заводчікова Н.Г.) по КТПКВКМБ 111316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на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'ях з дітьми на суму 577 068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21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2:00Z</dcterms:created>
  <dc:creator>Секретар_2</dc:creator>
  <dc:description/>
  <cp:keywords/>
  <dc:language>en-US</dc:language>
  <cp:lastModifiedBy>sekretar</cp:lastModifiedBy>
  <cp:lastPrinted>2017-10-30T09:49:00Z</cp:lastPrinted>
  <dcterms:modified xsi:type="dcterms:W3CDTF">2017-11-09T10:02:00Z</dcterms:modified>
  <cp:revision>7</cp:revision>
  <dc:subject/>
  <dc:title> </dc:title>
</cp:coreProperties>
</file>