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7</w:t>
        <w:tab/>
        <w:tab/>
        <w:tab/>
        <w:tab/>
        <w:tab/>
        <w:tab/>
        <w:tab/>
        <w:t>№ 123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 пам’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Обмежити  рух  автотранспорту  під  час  проведення  заходу  до              Дня  Гідності  та  Свобо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 пам’ятного  знаку  Героям  Небесної  сотні  з 13  години  45  хвилин  до  14  години  45 хвилин  21  листопада 2017  року  по вул. Соборній, від пішохідного переходу поряд з райдержадміністрацією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межити  рух  автотранспорту  під  час  проведення  заходу  до             Дня пам’яті жертв голодоморів на Воскресенському кладовищі з 10 години               30 хвилин до 12 години 00 хвилин 24 листопада 2017 року по вулиці Бетонній            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, п.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Терела С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svistunks</cp:lastModifiedBy>
  <cp:lastPrinted>2017-11-06T08:14:00Z</cp:lastPrinted>
  <dcterms:modified xsi:type="dcterms:W3CDTF">2017-11-09T09:58:00Z</dcterms:modified>
  <cp:revision>34</cp:revision>
  <dc:subject/>
  <dc:title>Про тимчасове обмеження руху</dc:title>
</cp:coreProperties>
</file>