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06.11.2017                                                                                             № 1196</w:t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ind w:left="18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арифу на послугу з постачання неочищеної 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(технічної) води для ПАТ «Кременчуцький 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алеливарний завод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61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4.09.2017 № 05/5618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18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Затвердити КП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публічного акціонерного товариства  «Кременчуцький  сталеливарний  завод»  за  господарським договором в розмірі  1 грн. 86 коп. за 1 куб.м. безз ПДВ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18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Тариф  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1" w:hanging="180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261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068" w:leader="none"/>
          <w:tab w:val="left" w:pos="7440" w:leader="none"/>
        </w:tabs>
        <w:ind w:left="360" w:right="-261" w:hanging="18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61" w:hanging="18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3:00Z</dcterms:created>
  <dc:creator>kononova</dc:creator>
  <dc:description/>
  <cp:keywords/>
  <dc:language>en-US</dc:language>
  <cp:lastModifiedBy>kononova</cp:lastModifiedBy>
  <dcterms:modified xsi:type="dcterms:W3CDTF">2017-11-07T14:40:00Z</dcterms:modified>
  <cp:revision>2</cp:revision>
  <dc:subject/>
  <dc:title>Про затвердження комунальному підприємству</dc:title>
</cp:coreProperties>
</file>