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06.11.2017                                                                                          № 1196                                                          </w:t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 xml:space="preserve">Про затвердження комунальному підприємству 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тарифу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технічної) води для ПАТ «Крюківський 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гонобудівний завод»</w:t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  <w:tab w:val="left" w:pos="900" w:leader="none"/>
          <w:tab w:val="left" w:pos="1080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публічного акціонерного товариства  «Крюківський  вагонобудівний  завод»   за   господарським  договором в розмірі 1 грн. 86 коп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Тариф   на 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108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18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9:00Z</dcterms:created>
  <dc:creator>kononova</dc:creator>
  <dc:description/>
  <cp:keywords/>
  <dc:language>en-US</dc:language>
  <cp:lastModifiedBy>kononova</cp:lastModifiedBy>
  <dcterms:modified xsi:type="dcterms:W3CDTF">2017-11-07T14:41:00Z</dcterms:modified>
  <cp:revision>2</cp:revision>
  <dc:subject/>
  <dc:title>Про затвердження комунальному підприємству </dc:title>
</cp:coreProperties>
</file>