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11.2017</w:t>
        <w:tab/>
        <w:tab/>
        <w:tab/>
        <w:tab/>
        <w:tab/>
        <w:tab/>
        <w:tab/>
        <w:tab/>
        <w:t>№ 1193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виробничого підрозділу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Вагонне депо Кременчук» структурного підрозділу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Служба вагонного господарства» регіональної філії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Південна залізниця»  ПАТ «Українська залізниця»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20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виробничого підрозділу «Вагонне депо Кременчук»  структурного підрозділу «Вагонне депо Кременчук» регіональної філії «Південна залізниця» публічного акціонерного товариства   «Українська залізниця»   за  господарським  договором  в розмірі 1 грн. 86 коп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0" w:leader="none"/>
          <w:tab w:val="left" w:pos="7440" w:leader="none"/>
          <w:tab w:val="left" w:pos="756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5:00Z</dcterms:created>
  <dc:creator>kononova</dc:creator>
  <dc:description/>
  <cp:keywords/>
  <dc:language>en-US</dc:language>
  <cp:lastModifiedBy>kononova</cp:lastModifiedBy>
  <dcterms:modified xsi:type="dcterms:W3CDTF">2017-11-07T14:42:00Z</dcterms:modified>
  <cp:revision>2</cp:revision>
  <dc:subject/>
  <dc:title>Про затвердження комунальному підприємству</dc:title>
</cp:coreProperties>
</file>