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06.11.2017                                                                                   № 1188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арифу 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технічної) води для філії  Кременчуцька ТЕЦ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Т «Полтаваобленерго» </w:t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філії Кременчуцька ТЕЦ  публічного акціонерного товариства «Полтаваобленерго» за господарським договором в розмірі 1 грн. 86 коп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1:00Z</dcterms:created>
  <dc:creator>kononova</dc:creator>
  <dc:description/>
  <cp:keywords/>
  <dc:language>en-US</dc:language>
  <cp:lastModifiedBy>kononova</cp:lastModifiedBy>
  <dcterms:modified xsi:type="dcterms:W3CDTF">2017-11-07T14:38:00Z</dcterms:modified>
  <cp:revision>3</cp:revision>
  <dc:subject/>
  <dc:title>Про затвердження комунальному підприємству</dc:title>
</cp:coreProperties>
</file>